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both"/>
        <w:rPr/>
      </w:pPr>
      <w:r>
        <w:rPr/>
        <w:t xml:space="preserve"> </w:t>
      </w:r>
      <w:r>
        <w:rPr/>
        <w:t xml:space="preserve">Содержание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0"/>
        <w:gridCol w:w="1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работы на 2023-2024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Стр.3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валификации и профессионального мастерства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6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ая деятельность в режиме аттес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разование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сы повышения квалификации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1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е совещ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ы,а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4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6-1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               </w:t>
      </w:r>
      <w:r>
        <w:rPr/>
        <w:t>ПРИЛОЖЕНИЯ К ГОДОВОМУ ПЛАНУ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0"/>
        <w:gridCol w:w="1903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звание при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обрания трудового коллект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исание непосредственной образователь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жим д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4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щания при заведующ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ан мероприятий по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1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ан мероприятийпо обеспечению безопасности жизнедеятельности,антитеррористической защищенности сотру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3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работы  учителя-логоп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5-38</w:t>
            </w:r>
          </w:p>
        </w:tc>
      </w:tr>
    </w:tbl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9"/>
          <w:b/>
          <w:bCs/>
          <w:color w:val="000000"/>
          <w:sz w:val="28"/>
          <w:szCs w:val="28"/>
        </w:rPr>
        <w:t>Цель:</w:t>
      </w:r>
      <w:r>
        <w:rPr>
          <w:rStyle w:val="C25"/>
          <w:color w:val="000000"/>
          <w:sz w:val="28"/>
          <w:szCs w:val="28"/>
        </w:rPr>
        <w:t> Построение работы МБДОУ в соответствии с ФОП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9"/>
          <w:b/>
          <w:bCs/>
          <w:color w:val="000000"/>
          <w:sz w:val="28"/>
          <w:szCs w:val="28"/>
        </w:rPr>
        <w:t>Задачи</w:t>
      </w:r>
      <w:r>
        <w:rPr>
          <w:rStyle w:val="C25"/>
          <w:color w:val="000000"/>
          <w:sz w:val="28"/>
          <w:szCs w:val="28"/>
        </w:rPr>
        <w:t>: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1.Создание единого образовательного пространства оздоровления, воспитания и обучения детей от рождения до поступления в начальную школу обеспечивающего ребенку и его родителям (законным представителям) равные, качественные условия ДО, через реализацию проектов социального партнерства с семьей, с учетом специфики потребностей и интересов, возрастных возможностей обучающихся.  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2.Систематизировать работу в МБДОУ по патриотическому воспитанию посредствам проектной деятельности.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3.Создание оптимальных условий для социализации ребенка, через сюжетно-ролевые игры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color w:val="222222"/>
          <w:sz w:val="28"/>
          <w:szCs w:val="28"/>
          <w:shd w:fill="FDFDFD" w:val="clear"/>
          <w:lang w:eastAsia="ar-SA"/>
        </w:rPr>
        <w:t xml:space="preserve">Муниципальное  бюджетное дошкольное образовательное учреждение «Ясли-сад комбинированного типа  № 382 г. Донецка», расположенное по адресу: </w:t>
      </w:r>
      <w:r>
        <w:rPr>
          <w:sz w:val="28"/>
          <w:szCs w:val="28"/>
        </w:rPr>
        <w:t>ДНР 83012, г. Донецк, Куйбышевский район, улица Куйбышева, дом 217 а,</w:t>
      </w:r>
      <w:r>
        <w:rPr>
          <w:rFonts w:eastAsia="Calibri"/>
          <w:color w:val="222222"/>
          <w:sz w:val="28"/>
          <w:szCs w:val="28"/>
          <w:shd w:fill="FDFDFD" w:val="clear"/>
          <w:lang w:eastAsia="ar-SA"/>
        </w:rPr>
        <w:t xml:space="preserve"> имеет статус комбинированного дошкольного учебного заведения (в дошкольном учреждении функционируют специализированные группы для детей с нарушениями речи и для детей с задержкой психического развития) и осуществляет развитие, воспитание и обучение детей в возрасте от 1 года 5 месяцев до 6 (7) лет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МБДОУ «Ясли – сад  № 382 города Донецка», являясь  юридическим  лицом,</w:t>
      </w:r>
      <w:r>
        <w:rPr>
          <w:rFonts w:eastAsia="Calibri"/>
          <w:sz w:val="28"/>
          <w:szCs w:val="28"/>
          <w:lang w:val="uk-UA"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 имеет обособленное имущество, закрепленное за ним на праве оперативного управления в соответствии с действующим законодательством, самостоятельный баланс, лицевые счета в государственном  банке и территориальном  органе  казначейства, печать  установленного  образца и  бланки  со своим  наименованием,    другие  реквизит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>Предметом деятельности</w:t>
      </w:r>
      <w:r>
        <w:rPr>
          <w:rFonts w:eastAsia="Calibri"/>
          <w:sz w:val="28"/>
          <w:szCs w:val="28"/>
          <w:lang w:eastAsia="ar-SA"/>
        </w:rPr>
        <w:t xml:space="preserve"> МБДОУ «Ясли – сад комбинированного  типа № 382 города Донецка»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является: реализация конституционного права граждан РФ на получение общедоступного и бесплатного дошкольного образования в интересах человека, семьи, общества и государства; осуществление образовательной деятельности по образовательным программам дошкольного образования; формирование общей культуры, развитие физических, интеллектуальных, нравственных, эстетических и личностных качеств; формирование предпосылок учебной деятельности; сохранение и укрепление здоровья детей дошкольного возраста.</w:t>
      </w:r>
      <w:r>
        <w:rPr>
          <w:rFonts w:eastAsia="Calibri" w:cs="Verdana" w:ascii="Verdana" w:hAnsi="Verdana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Основными целями МДБОУ «Ясли – сад № 382 города Донецка»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являются: обеспечение разностороннего развития личности ребенка раннего</w:t>
      </w:r>
      <w:r>
        <w:rPr>
          <w:rFonts w:eastAsia="Calibri"/>
          <w:sz w:val="28"/>
          <w:szCs w:val="28"/>
          <w:lang w:val="en-US" w:eastAsia="ar-SA"/>
        </w:rPr>
        <w:t> </w:t>
      </w:r>
      <w:r>
        <w:rPr>
          <w:rFonts w:eastAsia="Calibri"/>
          <w:sz w:val="28"/>
          <w:szCs w:val="28"/>
          <w:lang w:eastAsia="ar-SA"/>
        </w:rPr>
        <w:t>и дошкольного возраста в соответствии с его индивидуальными возможностями, способностями и потребностями; формирование у ребенка нравственных норм, содействие приобретению им социального опыта; развитие, сохранение и приумножение нравственных и культурных ценностей в интересах человека, семьи, общества и государства, создание условий для социализации воспитанника на основ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социокультурных, духовно-нравственных ценностей и принятых в обществе правил и норм п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Основными задачами  МБДОУ «Ясли – сад комбинированного типа № 382 города Донецка»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 являются: 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, физического развития детей; воспитание с учетом возрастных категорий детей</w:t>
      </w:r>
      <w:r>
        <w:rPr>
          <w:rFonts w:eastAsia="Calibri"/>
          <w:sz w:val="28"/>
          <w:szCs w:val="28"/>
          <w:lang w:val="en-US" w:eastAsia="ar-SA"/>
        </w:rPr>
        <w:t> </w:t>
      </w:r>
      <w:r>
        <w:rPr>
          <w:rFonts w:eastAsia="Calibri"/>
          <w:sz w:val="28"/>
          <w:szCs w:val="28"/>
          <w:lang w:eastAsia="ar-SA"/>
        </w:rPr>
        <w:t xml:space="preserve"> гражданственности, уважения к правам и свободам человека, любви к окружающей природе, Родине, семье;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 ;</w:t>
      </w:r>
      <w:r>
        <w:rPr>
          <w:rFonts w:eastAsia="Calibri"/>
          <w:color w:val="333333"/>
          <w:sz w:val="28"/>
          <w:szCs w:val="28"/>
          <w:lang w:eastAsia="ar-SA"/>
        </w:rPr>
        <w:t>формирование общей культуры, развитие физических, интеллектуальных, нравственных, эстетических и личностных качеств детей дошкольного возраста.</w:t>
      </w:r>
      <w:r>
        <w:rPr>
          <w:rFonts w:eastAsia="Calibri"/>
          <w:sz w:val="28"/>
          <w:szCs w:val="28"/>
          <w:lang w:eastAsia="ar-SA"/>
        </w:rPr>
        <w:t xml:space="preserve">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Для достижения целей и задач  образовательной деятельности в дошкольном образовательном учреждении первостепенное  значение имеют:  забота  о  здоровье,  эмоциональном  благополучии  и  своевременном  разностороннем развитии каждого ребенка, формирование у детей интереса и ценностного отношения к занятиям физической культурой; создание  в  группах  атмосферы  гуманного  и  доброжелательного  отношения  ко  всем воспитанникам, что позволяет растить их общительными, добрыми, любознательными, инициативными, стремящимися к самостоятельности и творчеству;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вариативность  использования  образовательного  материала,  позволяющая  развивать каждого ребенка в соответствии с его интересами и наклонностями; уважительное и  склонностями, развития  способностей  и  творческого  потенциала  каждого  отношение к результатам детского творчества, труда; единство подходов к ребенка  как субъекта отношений с самим собой, другими детьми, взрослыми и миром; воспитанию детей в условиях Организации и семьи; соблюдение в работе детского сада и начальной школы преемственности, исключающей умственные  и  физические  перегрузки  в  содержании  образования  детей  дошкольного возраста, обеспечивающей отсутствие давления потребностей, способностей и состояния здоровья детей; формирование  социокультурной  среды,  соответствующую возрастным,  индивидуальным,  психологическим  и  физиологическим особенностям детей; обеспечение  психолого-педагогической  предметного обучения; охранять  и  укреплять  физическое  и  психическое  здоровье детей; поддержки  семьи  и повышение  компетентности  родителей  (законных  представителей)  в вопросах развития и образования, охраны и укрепления здоровья детей.</w:t>
      </w:r>
      <w:r>
        <w:rPr>
          <w:rFonts w:eastAsia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Реализация  ведущих целей  возможна лишь при решении  задач, направленных на  обеспечение равных  возможностей  для  полноценного развития каждого  ребенка  в  период  дошкольного  детства  независимо  от  места жительства, пола, нации, языка, социального статуса, психофизиологических и других особенностей; создание благоприятных условий развития детей в соответствии с  их  возрастными  и  индивидуальными  особенностями;  формирование общей  культуры  личности ребёнка,  в  том  числе ценностей здорового образа жизни, развития его социальных, нравственных, эстетических,  интеллектуальных,  физических  качеств,  инициативности, самостоятельности и ответственности, формирование социокультурной среды,  соответствующую возрастным,  индивидуальным,  психологическим  и  физиологическим особенностям детей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рием воспитанников в МБДОУ </w:t>
      </w:r>
      <w:r>
        <w:rPr>
          <w:rFonts w:eastAsia="Calibri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</w:rPr>
        <w:t>Ясли – сад  комбинированного типа№ 382 города Донецка» осуществляется постоянно, в течение учебного года. На каждого ребенка  заведено  личное дело с необходимым пакетом документов.  При подаче документов родителям (законным представителям) предоставлялась возможность ознакомления с действующим Уставом. Факт ознакомления с документами фиксируется в заявлении  и удостоверяется подписью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иема документов заключается договор между МБДОУ «Ясли – сад № 382 города Донецка» и родителями (законными представителями). Зачисление воспитанников оформляется приказом заведующего МБДО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13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color w:val="222222"/>
          <w:sz w:val="28"/>
          <w:szCs w:val="28"/>
          <w:shd w:fill="FDFDFD" w:val="clear"/>
          <w:lang w:eastAsia="ar-SA"/>
        </w:rPr>
        <w:t xml:space="preserve">      </w:t>
      </w:r>
      <w:r>
        <w:rPr>
          <w:rFonts w:eastAsia="Calibri"/>
          <w:color w:val="222222"/>
          <w:sz w:val="28"/>
          <w:szCs w:val="28"/>
          <w:shd w:fill="FDFDFD" w:val="clear"/>
          <w:lang w:eastAsia="ar-SA"/>
        </w:rPr>
        <w:t>Помещения дошкольного учреждения рассчитано на 8 групп. На сегодняшний момент функционируют 5 групп, из них: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руппа  раннего возраста (с 1,5 до 3 лет)</w:t>
      </w:r>
      <w:r>
        <w:rPr>
          <w:rFonts w:eastAsia="Calibri"/>
          <w:sz w:val="28"/>
          <w:szCs w:val="28"/>
          <w:lang w:val="uk-UA" w:eastAsia="ar-SA"/>
        </w:rPr>
        <w:t xml:space="preserve">; </w:t>
      </w:r>
      <w:r>
        <w:rPr>
          <w:rFonts w:eastAsia="Calibri"/>
          <w:sz w:val="28"/>
          <w:szCs w:val="28"/>
          <w:lang w:eastAsia="ar-SA"/>
        </w:rPr>
        <w:t>группа  младше-среднего возраста - (от 3 до 5 лет); группа старше-подготовительного возраста - (от 5 до 7 лет)</w:t>
      </w:r>
      <w:r>
        <w:rPr>
          <w:rFonts w:eastAsia="Calibri"/>
          <w:sz w:val="28"/>
          <w:szCs w:val="28"/>
          <w:lang w:val="uk-UA" w:eastAsia="ar-SA"/>
        </w:rPr>
        <w:t xml:space="preserve">; </w:t>
      </w:r>
      <w:r>
        <w:rPr>
          <w:rFonts w:eastAsia="Calibri"/>
          <w:sz w:val="28"/>
          <w:szCs w:val="28"/>
          <w:lang w:eastAsia="ar-SA"/>
        </w:rPr>
        <w:t>логопедическая  (с 5 до 7 лет)</w:t>
      </w:r>
      <w:r>
        <w:rPr>
          <w:rFonts w:eastAsia="Calibri"/>
          <w:sz w:val="28"/>
          <w:szCs w:val="28"/>
          <w:lang w:val="uk-UA" w:eastAsia="ar-SA"/>
        </w:rPr>
        <w:t xml:space="preserve"> и </w:t>
      </w:r>
      <w:r>
        <w:rPr>
          <w:rFonts w:eastAsia="Calibri"/>
          <w:sz w:val="28"/>
          <w:szCs w:val="28"/>
          <w:lang w:eastAsia="ar-SA"/>
        </w:rPr>
        <w:t>коррекционная  (с 5 до 7 лет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Организовывают образовательный  процесс  в дошкольном учреждении 26 человек, из них педагогический персонал – 10  человек, обслуживающий персонал – 16 человек.  </w:t>
      </w:r>
      <w:r>
        <w:rPr>
          <w:rFonts w:eastAsia="Calibri"/>
          <w:sz w:val="28"/>
          <w:szCs w:val="28"/>
          <w:lang w:eastAsia="ar-SA"/>
        </w:rPr>
        <w:t xml:space="preserve">Все педагоги имеют среднее и высшее педагогическое образова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зможность повысить свой профессиональный уровень имеют все педагоги, своевременно проходят курсы повышения квалификации, проходят аттестацию, повышают свои разря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се воспитатели имеют планы по самообразованию, позволяющие углубленно работать над выбранной темой.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дагогический коллектив представлен следующим составо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ведующий  – 1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оспитатель – 8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итель - логопед -1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object w:dxaOrig="7392" w:dyaOrig="2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3pt;margin-top:30.3pt;width:369.25pt;height:103.5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45225245" r:id="rId3"/>
        </w:object>
      </w:r>
      <w:r>
        <w:rPr>
          <w:rFonts w:eastAsia="Calibri"/>
          <w:b/>
          <w:sz w:val="28"/>
          <w:szCs w:val="28"/>
          <w:u w:val="single"/>
          <w:lang w:eastAsia="ar-SA"/>
        </w:rPr>
        <w:t>Образовательный уровень педагогов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113" w:firstLine="709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222222"/>
          <w:sz w:val="28"/>
          <w:szCs w:val="28"/>
          <w:shd w:fill="FDFDFD" w:val="clear"/>
          <w:lang w:eastAsia="ar-SA"/>
        </w:rPr>
      </w:pPr>
      <w:r>
        <w:rPr>
          <w:rFonts w:eastAsia="Calibri"/>
          <w:b/>
          <w:color w:val="222222"/>
          <w:sz w:val="28"/>
          <w:szCs w:val="28"/>
          <w:shd w:fill="FDFDFD" w:val="clear"/>
          <w:lang w:eastAsia="ar-SA"/>
        </w:rPr>
      </w:r>
    </w:p>
    <w:p>
      <w:pPr>
        <w:pStyle w:val="Normal"/>
        <w:autoSpaceDE w:val="false"/>
        <w:snapToGrid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организации образовательного процесса в дошкольном образовательном учреждении определен комплексно-тематический  принцип с ведущей игровой деятельностью, а решение программных задач осуществляется в разных формах совместной деятельности  взрослых и детей, а также в самостоятельной деятельности детей. Построение  воспитательно-образовательного процесса осуществлялся через учебный план, рассчитанный с сентября по май.  Организованная образовательная деятельность начинается 1 сентября: 1 сентября – 31 мая – учебный период; 1 июня -31 августа – летний оздоровительный период.</w:t>
      </w:r>
    </w:p>
    <w:p>
      <w:pPr>
        <w:pStyle w:val="Normal"/>
        <w:autoSpaceDE w:val="false"/>
        <w:snapToGrid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uk-UA"/>
        </w:rPr>
        <w:t xml:space="preserve">Повышению качества образовательного процесса способствовала работа  педагогов по самообразованию, обучению на курсах повышения квалификации, тестирование и прохождение  аттестации.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          </w:t>
      </w:r>
      <w:r>
        <w:rPr>
          <w:b/>
          <w:lang w:val="uk-UA"/>
        </w:rPr>
        <w:t>Повышение квалификации и профессионального мастерства педагогов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Batang;바탕"/>
          <w:iCs/>
          <w:sz w:val="28"/>
          <w:szCs w:val="28"/>
        </w:rPr>
        <w:t>В течение 2023-2024 учебного года  со стороны администрации дошкольного образовательного учреждения планируется уделять большое внимание профессиональному развитию педагогических работников: формированию у них способности приобретения нового педагогического опыта на основе определения личностных подходов и внедрению педагогами инновационных  педагогических технологий в учебно-воспитательный процесс дошкольного образовательного учрежд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Batang;바탕"/>
          <w:b/>
          <w:b/>
          <w:iCs/>
          <w:sz w:val="28"/>
          <w:szCs w:val="28"/>
        </w:rPr>
      </w:pPr>
      <w:r>
        <w:rPr>
          <w:rFonts w:eastAsia="Batang;바탕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повышения теоретического уровня и профессионального мастерства направить на курсы повышения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докурсовых и послекурсовых заданий педагогами, которые будут посещать 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до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педагогических работников к участию в научно методической работе отдела образования, а именно, в городских методических объединениях, согласно граф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совершенствование индивидуальных планов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овышения теоретического уровня и профессиональной компетентности организовать знакомство с новинками методической литературы, стандартами в системе 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зентаций творческих находок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бственных творче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на протяж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6" w:before="200" w:after="0"/>
        <w:ind w:left="3785" w:hanging="0"/>
        <w:jc w:val="both"/>
        <w:rPr/>
      </w:pPr>
      <w:r>
        <w:rPr>
          <w:b/>
          <w:sz w:val="26"/>
          <w:szCs w:val="22"/>
          <w:lang w:eastAsia="en-US"/>
        </w:rPr>
        <w:t>Организационно-методическая</w:t>
      </w:r>
      <w:r>
        <w:rPr>
          <w:b/>
          <w:spacing w:val="-10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абота</w:t>
      </w:r>
    </w:p>
    <w:p>
      <w:pPr>
        <w:pStyle w:val="Normal"/>
        <w:widowControl w:val="false"/>
        <w:autoSpaceDE w:val="false"/>
        <w:ind w:left="962" w:right="620" w:firstLine="566"/>
        <w:jc w:val="both"/>
        <w:rPr/>
      </w:pPr>
      <w:r>
        <w:rPr>
          <w:i/>
          <w:sz w:val="26"/>
          <w:szCs w:val="22"/>
          <w:lang w:eastAsia="en-US"/>
        </w:rPr>
        <w:t xml:space="preserve">Цель работы : </w:t>
      </w:r>
      <w:r>
        <w:rPr>
          <w:sz w:val="26"/>
          <w:szCs w:val="22"/>
          <w:lang w:eastAsia="en-US"/>
        </w:rPr>
        <w:t>совершенствование работы учреждения в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целом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едагогического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ллектива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боты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одителями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явление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ровня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ализации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довых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ругих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оминирующих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дач деятельности</w:t>
      </w:r>
      <w:r>
        <w:rPr>
          <w:spacing w:val="1"/>
          <w:sz w:val="26"/>
          <w:szCs w:val="22"/>
          <w:lang w:eastAsia="en-US"/>
        </w:rPr>
        <w:t xml:space="preserve"> МБ</w:t>
      </w:r>
      <w:r>
        <w:rPr>
          <w:sz w:val="26"/>
          <w:szCs w:val="22"/>
          <w:lang w:eastAsia="en-US"/>
        </w:rPr>
        <w:t>ДОУ;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вершенствование и развитие с учетом ФГОС, получение положительных результатов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боты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средствам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етодической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3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3300" w:hanging="0"/>
        <w:rPr/>
      </w:pPr>
      <w:r>
        <w:rPr>
          <w:b/>
          <w:sz w:val="26"/>
          <w:szCs w:val="22"/>
          <w:lang w:eastAsia="en-US"/>
        </w:rPr>
        <w:t>2.1.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лан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аботы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методического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кабинета</w:t>
      </w:r>
    </w:p>
    <w:p>
      <w:pPr>
        <w:pStyle w:val="Normal"/>
        <w:widowControl w:val="false"/>
        <w:autoSpaceDE w:val="false"/>
        <w:spacing w:before="2" w:after="1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tbl>
      <w:tblPr>
        <w:tblW w:w="1012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195"/>
        <w:gridCol w:w="1843"/>
        <w:gridCol w:w="1769"/>
        <w:gridCol w:w="1692"/>
      </w:tblGrid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7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56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18" w:right="1410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4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6" w:right="96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right="59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4" w:right="126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41" w:right="126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7" w:leader="none"/>
              </w:tabs>
              <w:autoSpaceDE w:val="false"/>
              <w:ind w:left="108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лн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глядно-дидактическим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иями,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директивным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ктивно-методическ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</w:tabs>
              <w:autoSpaceDE w:val="false"/>
              <w:spacing w:lineRule="atLeast" w:line="270"/>
              <w:ind w:left="108" w:right="9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ми,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правочн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тературой, материалами передов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266" w:hanging="3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икова В.В. Захарова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ind w:left="108" w:right="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ов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инкам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о-методической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итературы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м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7" w:right="59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и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2" w:leader="none"/>
                <w:tab w:val="left" w:pos="2668" w:leader="none"/>
              </w:tabs>
              <w:autoSpaceDE w:val="false"/>
              <w:ind w:left="108" w:right="9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я</w:t>
              <w:tab/>
              <w:t>педагогических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ов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нов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и,</w:t>
              <w:tab/>
              <w:tab/>
              <w:t>методически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менд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69" w:firstLine="9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ведую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3782" w:leader="none"/>
              </w:tabs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 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  <w:tab/>
              <w:t>педагогов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7" w:right="59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харова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2621" w:leader="none"/>
              </w:tabs>
              <w:autoSpaceDE w:val="false"/>
              <w:ind w:left="108" w:right="95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  <w:tab/>
              <w:t>работы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фициа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та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33"/>
                <w:sz w:val="22"/>
                <w:szCs w:val="22"/>
                <w:lang w:val="uk-UA" w:eastAsia="en-US"/>
              </w:rPr>
              <w:t xml:space="preserve">в </w:t>
            </w:r>
            <w:r>
              <w:rPr>
                <w:rFonts w:eastAsia="Calibri"/>
                <w:spacing w:val="33"/>
                <w:sz w:val="22"/>
                <w:szCs w:val="22"/>
                <w:lang w:val="en-US" w:eastAsia="en-US"/>
              </w:rPr>
              <w:t>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right="69" w:hanging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5" w:firstLine="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ициа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т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4" w:right="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40" w:right="71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Самообразование педагогов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676"/>
        <w:gridCol w:w="3852"/>
        <w:gridCol w:w="2327"/>
      </w:tblGrid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 отчество педаг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само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, отчеты, сроки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арова Е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родному языку дошкольников средствами малых фольклорных фор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я на педсоветах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вицкая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экологической культуры детей дошкольного возрас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борка материала для обобщения для опыта работы, подборка конспектов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ульгина Г. 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ое воспитание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, метод.объединениях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ютина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овационные подходы по развитию социальной адаптации детей с особыми возможност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, методобъединения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лубцова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радиционные приемы по изобразительной деятельности в старш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я на педсоветах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трова С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радиционные методы и приемы в логопедической рабо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икова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Экспериментирование  как средство развития познавательной активности  детей  старшего дошкольного возрас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мченко О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щение дошкольников к истории родного края через активизацию познавательной,игровой,художествен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/>
      </w:pPr>
      <w:r>
        <w:rPr>
          <w:b/>
          <w:sz w:val="28"/>
          <w:szCs w:val="22"/>
          <w:lang w:eastAsia="en-US"/>
        </w:rPr>
        <w:t>Курсы повышения квалификации педагогических работников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4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у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1701"/>
        <w:gridCol w:w="1132"/>
        <w:gridCol w:w="1843"/>
        <w:gridCol w:w="1132"/>
        <w:gridCol w:w="849"/>
      </w:tblGrid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34" w:firstLine="40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right="10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1" w:right="161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30" w:firstLine="2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Год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аттеста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6" w:right="7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right="236" w:firstLine="1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ультат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lang w:eastAsia="en-US"/>
              </w:rPr>
              <w:t>аттес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right="7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рсовая подгот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9" w:right="7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79" w:firstLine="81"/>
              <w:rPr/>
            </w:pPr>
            <w:r>
              <w:rPr>
                <w:rFonts w:eastAsia="Calibri"/>
                <w:i/>
                <w:lang w:eastAsia="en-US"/>
              </w:rPr>
              <w:t>Пед.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таж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Голубцова Анна Вячеславовна</w:t>
            </w:r>
          </w:p>
          <w:p>
            <w:pPr>
              <w:pStyle w:val="Normal"/>
              <w:widowControl w:val="false"/>
              <w:autoSpaceDE w:val="false"/>
              <w:ind w:left="722" w:right="198" w:hanging="4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-спе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аттестова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left="180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89"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6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79" w:hanging="30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1" w:right="1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-спе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2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6" w:right="94" w:hanging="130"/>
              <w:rPr/>
            </w:pPr>
            <w:r>
              <w:rPr>
                <w:rFonts w:eastAsia="Calibri"/>
                <w:spacing w:val="-1"/>
                <w:lang w:eastAsia="en-US"/>
              </w:rPr>
              <w:t>Соответствует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ем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и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652" w:right="159" w:hanging="332"/>
              <w:rPr/>
            </w:pPr>
            <w:r>
              <w:rPr>
                <w:rFonts w:eastAsia="Calibri"/>
                <w:lang w:eastAsia="en-US"/>
              </w:rPr>
              <w:t>9 тариф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я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6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79" w:hanging="30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1" w:right="1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2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6" w:right="94" w:hanging="130"/>
              <w:rPr/>
            </w:pPr>
            <w:r>
              <w:rPr>
                <w:rFonts w:eastAsia="Calibri"/>
                <w:spacing w:val="-1"/>
                <w:lang w:eastAsia="en-US"/>
              </w:rPr>
              <w:t>Соответствует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ем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и,</w:t>
            </w:r>
          </w:p>
          <w:p>
            <w:pPr>
              <w:pStyle w:val="Normal"/>
              <w:widowControl w:val="false"/>
              <w:autoSpaceDE w:val="false"/>
              <w:ind w:left="376" w:right="94" w:hanging="13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13 тариф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я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   Организационно – педагогическая рабо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совет № 1 Установочный</w:t>
      </w:r>
    </w:p>
    <w:p>
      <w:pPr>
        <w:pStyle w:val="Normal"/>
        <w:shd w:fill="FFFFFF" w:val="clear"/>
        <w:rPr/>
      </w:pPr>
      <w:r>
        <w:rPr>
          <w:color w:val="1A1A1A"/>
        </w:rPr>
        <w:t>Тема: «Готовность дошкольного учреждения к новому учебному году» (установочный)</w:t>
      </w:r>
    </w:p>
    <w:p>
      <w:pPr>
        <w:pStyle w:val="Normal"/>
        <w:shd w:fill="FFFFFF" w:val="clear"/>
        <w:rPr/>
      </w:pPr>
      <w:r>
        <w:rPr>
          <w:color w:val="1A1A1A"/>
        </w:rPr>
        <w:t>Цель: координация деятельности педагогического</w:t>
      </w:r>
    </w:p>
    <w:p>
      <w:pPr>
        <w:pStyle w:val="Normal"/>
        <w:shd w:fill="FFFFFF" w:val="clear"/>
        <w:rPr/>
      </w:pPr>
      <w:r>
        <w:rPr>
          <w:color w:val="1A1A1A"/>
        </w:rPr>
        <w:t>коллектива в новом 2023-2024 учебном году</w:t>
      </w:r>
      <w:r>
        <w:rPr>
          <w:color w:val="1A1A1A"/>
          <w:sz w:val="23"/>
          <w:szCs w:val="23"/>
        </w:rPr>
        <w:t>.</w:t>
      </w:r>
    </w:p>
    <w:p>
      <w:pPr>
        <w:pStyle w:val="Normal"/>
        <w:spacing w:lineRule="atLeast" w:line="240" w:before="0" w:after="0"/>
        <w:ind w:right="57" w:hanging="0"/>
        <w:contextualSpacing/>
        <w:rPr>
          <w:rFonts w:eastAsia="Calibri"/>
          <w:b/>
          <w:b/>
          <w:color w:val="1A1A1A"/>
          <w:sz w:val="23"/>
          <w:szCs w:val="23"/>
          <w:lang w:eastAsia="en-US"/>
        </w:rPr>
      </w:pPr>
      <w:r>
        <w:rPr>
          <w:rFonts w:eastAsia="Calibri"/>
          <w:b/>
          <w:color w:val="1A1A1A"/>
          <w:sz w:val="23"/>
          <w:szCs w:val="23"/>
          <w:lang w:eastAsia="en-US"/>
        </w:rPr>
      </w:r>
    </w:p>
    <w:p>
      <w:pPr>
        <w:pStyle w:val="Normal"/>
        <w:spacing w:lineRule="atLeast" w:line="240" w:before="0" w:after="0"/>
        <w:ind w:right="5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48"/>
        <w:gridCol w:w="2126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4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Педсовет №1 - Установочный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1/ Обсуждение и утверждение ОП в соответствии с ФОП  ДО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2.Атестация пед работников новый порядок и квалификационные категори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3.инвраструктура  РППС детского сада как по новому оформить  и какие требования учитывать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 </w:t>
            </w:r>
            <w:r>
              <w:rPr>
                <w:rStyle w:val="C40"/>
                <w:color w:val="000000"/>
                <w:sz w:val="20"/>
                <w:szCs w:val="20"/>
              </w:rPr>
              <w:t>4.Обсуждение основных приоритетов годового учебного плана на 2023 – 2024 уч.год и расписания непосредственно образовательной и совместной  деятельности педагога с детьми, узких специалистов;       </w:t>
            </w:r>
          </w:p>
          <w:p>
            <w:pPr>
              <w:pStyle w:val="Normal"/>
              <w:jc w:val="both"/>
              <w:rPr>
                <w:bCs/>
                <w:color w:val="111111"/>
                <w:sz w:val="22"/>
                <w:szCs w:val="22"/>
                <w:shd w:fill="FFFFFF" w:val="clear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 01.09.202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b/>
          <w:lang w:val="uk-UA"/>
        </w:rPr>
        <w:t xml:space="preserve">Педагогический совет № 2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 xml:space="preserve">  </w:t>
      </w:r>
      <w:r>
        <w:rPr>
          <w:rStyle w:val="C40"/>
          <w:b/>
          <w:bCs/>
          <w:color w:val="000000"/>
        </w:rPr>
        <w:t xml:space="preserve"> </w:t>
      </w:r>
      <w:r>
        <w:rPr>
          <w:b/>
          <w:color w:val="1A1A1A"/>
        </w:rPr>
        <w:t>Тема:«Духовно-нравственное воспитание в МБДОУ в условиях реализации ФГОС ДО,</w:t>
      </w:r>
    </w:p>
    <w:p>
      <w:pPr>
        <w:pStyle w:val="Normal"/>
        <w:rPr>
          <w:b/>
          <w:b/>
        </w:rPr>
      </w:pPr>
      <w:r>
        <w:rPr>
          <w:b/>
          <w:color w:val="1A1A1A"/>
        </w:rPr>
        <w:t>ФОП ДО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Цель: повышение качества работы педагогов в области духовно-нравственного и патриотического воспитания дошкольников, обновление содержания и форм работы в данном направлении.</w:t>
      </w:r>
    </w:p>
    <w:p>
      <w:pPr>
        <w:pStyle w:val="Normal"/>
        <w:jc w:val="both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90"/>
        <w:gridCol w:w="2126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4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. «Патриотическое воспитание дошкольников в  современных условиях ДО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2.«Организация образовате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гражданско- патриотическому воспитанию дошкольников в современных условиях реализации ФГОС ДО и ФОП Д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3.«Воспитание патриотизма у дошкольников средствами музейной педагогики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Воспитание гражданско-патриотической активности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40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0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Педагогический совет № 3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 </w:t>
      </w:r>
      <w:r>
        <w:rPr>
          <w:rStyle w:val="C16"/>
          <w:b/>
          <w:bCs/>
          <w:color w:val="000000"/>
        </w:rPr>
        <w:t>«Сюжетно-ролевая игра как условие успешной социализации ребенка дошкольника</w:t>
      </w:r>
      <w:r>
        <w:rPr>
          <w:rStyle w:val="C40"/>
          <w:color w:val="000000"/>
        </w:rPr>
        <w:t>»                                                        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05"/>
        <w:gridCol w:w="1701"/>
        <w:gridCol w:w="1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 xml:space="preserve">  </w:t>
            </w:r>
            <w:r>
              <w:rPr>
                <w:rStyle w:val="C40"/>
                <w:color w:val="000000"/>
              </w:rPr>
              <w:t>1.  О выполнении решений педагогического совета №2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 xml:space="preserve">  </w:t>
            </w:r>
            <w:r>
              <w:rPr>
                <w:rStyle w:val="C40"/>
                <w:color w:val="000000"/>
              </w:rPr>
              <w:t>2. «Вступительное слово Современная практика организации социализации дошкольников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 </w:t>
            </w:r>
            <w:r>
              <w:rPr>
                <w:rStyle w:val="C40"/>
                <w:color w:val="000000"/>
              </w:rPr>
              <w:t>3.Аналитическая справка «Социализация дошкольников в условиях сюжетно-ролевой игры»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   </w:t>
            </w:r>
            <w:r>
              <w:rPr>
                <w:rStyle w:val="C40"/>
                <w:color w:val="000000"/>
              </w:rPr>
              <w:t>3.Условия организации сюжетно ролевой игры в ДОО на современном этап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4.Экспрес- опрос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5.Итоги смотра-конкурса уголков в возрастных группах ДОО «Сюжетно- ролевые игры» (Осмысление) собственного игрового опыта.        </w:t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До 2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Е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емченко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авицкая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едагогический совет № 4  итоговы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ализ выполнения задач образовательного процесса в МБДОУ № 382  за 2023-2024 учебный го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4"/>
        <w:gridCol w:w="1330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держ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дсовет №4 – Итого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О выполнении годовых задач на 2023-2024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2. Анализ мониторинга достижения детьми результатов освоения программного материала  за  2023- 2024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 «О наших успехах»- отчет воспитателей групп о проделанной работе за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.Отчет воспитателей и педагогов по теме само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uk-UA"/>
              </w:rPr>
              <w:t>5.Анотация и принятие плана на летний оздоровитель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 28.0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втонюк Е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 С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-логопе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                                                         </w:t>
      </w:r>
      <w:r>
        <w:rPr/>
        <w:t xml:space="preserve">Консультации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05"/>
        <w:gridCol w:w="1701"/>
        <w:gridCol w:w="2126"/>
        <w:gridCol w:w="1133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54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5" w:hanging="0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«Адаптация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1" w:right="1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цова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left" w:pos="4531" w:leader="none"/>
              </w:tabs>
              <w:autoSpaceDE w:val="false"/>
              <w:ind w:left="108" w:right="2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им</w:t>
              <w:tab/>
              <w:t>обеспечением</w:t>
              <w:tab/>
              <w:t>РФ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  <w:lang w:eastAsia="en-US"/>
              </w:rPr>
              <w:t>«Музей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 учреждения. Народная кукла ка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о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ческого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  <w:tab w:val="left" w:pos="4870" w:leader="none"/>
              </w:tabs>
              <w:autoSpaceDE w:val="false"/>
              <w:spacing w:lineRule="exact" w:line="27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2C2C2D"/>
                <w:lang w:eastAsia="en-US"/>
              </w:rPr>
              <w:t>Использование</w:t>
              <w:tab/>
              <w:t>нейрогимнастик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2" w:leader="none"/>
                <w:tab w:val="left" w:pos="2353" w:leader="none"/>
                <w:tab w:val="left" w:pos="3636" w:leader="none"/>
              </w:tabs>
              <w:autoSpaceDE w:val="false"/>
              <w:spacing w:lineRule="atLeast" w:line="270"/>
              <w:ind w:left="108" w:right="98" w:hanging="0"/>
              <w:rPr/>
            </w:pPr>
            <w:r>
              <w:rPr>
                <w:rFonts w:eastAsia="Calibri"/>
                <w:color w:val="2C2C2D"/>
                <w:lang w:eastAsia="en-US"/>
              </w:rPr>
              <w:t>нейрофитнеса</w:t>
              <w:tab/>
              <w:t>в</w:t>
              <w:tab/>
              <w:t>условиях</w:t>
              <w:tab/>
            </w:r>
            <w:r>
              <w:rPr>
                <w:rFonts w:eastAsia="Calibri"/>
                <w:color w:val="2C2C2D"/>
                <w:spacing w:val="-1"/>
                <w:lang w:eastAsia="en-US"/>
              </w:rPr>
              <w:t>дошкольного</w:t>
            </w:r>
            <w:r>
              <w:rPr>
                <w:rFonts w:eastAsia="Calibri"/>
                <w:color w:val="2C2C2D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2C2C2D"/>
                <w:lang w:eastAsia="en-US"/>
              </w:rPr>
              <w:t>учрежд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С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5" w:leader="none"/>
                <w:tab w:val="left" w:pos="3768" w:leader="none"/>
              </w:tabs>
              <w:autoSpaceDE w:val="false"/>
              <w:ind w:left="108" w:right="97" w:hanging="0"/>
              <w:rPr/>
            </w:pPr>
            <w:r>
              <w:rPr>
                <w:rFonts w:eastAsia="Calibri"/>
                <w:lang w:eastAsia="en-US"/>
              </w:rPr>
              <w:t>«Пространство</w:t>
              <w:tab/>
              <w:t>детской</w:t>
              <w:tab/>
            </w:r>
            <w:r>
              <w:rPr>
                <w:rFonts w:eastAsia="Calibri"/>
                <w:spacing w:val="-1"/>
                <w:lang w:eastAsia="en-US"/>
              </w:rPr>
              <w:t>реализации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гащенной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ы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а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тина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3" w:leader="none"/>
                <w:tab w:val="left" w:pos="3316" w:leader="none"/>
                <w:tab w:val="left" w:pos="4045" w:leader="none"/>
              </w:tabs>
              <w:autoSpaceDE w:val="false"/>
              <w:spacing w:lineRule="exact" w:line="268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</w:t>
              <w:tab/>
              <w:t>занятий</w:t>
              <w:tab/>
              <w:t>по</w:t>
              <w:tab/>
              <w:t>трудов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9" w:hanging="0"/>
              <w:jc w:val="center"/>
              <w:rPr/>
            </w:pPr>
            <w:r>
              <w:rPr>
                <w:rFonts w:eastAsia="Calibri"/>
                <w:lang w:eastAsia="en-US"/>
              </w:rPr>
              <w:t>Костикова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  <w:tab w:val="left" w:pos="1551" w:leader="none"/>
                <w:tab w:val="left" w:pos="3031" w:leader="none"/>
                <w:tab w:val="left" w:pos="3544" w:leader="none"/>
              </w:tabs>
              <w:autoSpaceDE w:val="false"/>
              <w:spacing w:lineRule="exact" w:line="268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</w:t>
              <w:tab/>
              <w:t>с</w:t>
              <w:tab/>
              <w:t>родителями</w:t>
              <w:tab/>
              <w:t>по</w:t>
              <w:tab/>
              <w:t>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7" w:leader="none"/>
                <w:tab w:val="left" w:pos="4877" w:leader="none"/>
              </w:tabs>
              <w:autoSpaceDE w:val="false"/>
              <w:spacing w:lineRule="atLeast" w:line="270"/>
              <w:ind w:left="108" w:right="95" w:hanging="0"/>
              <w:rPr/>
            </w:pPr>
            <w:r>
              <w:rPr>
                <w:rFonts w:eastAsia="Calibri"/>
                <w:lang w:eastAsia="en-US"/>
              </w:rPr>
              <w:t>дорожно-транспортного</w:t>
              <w:tab/>
              <w:t>травматизма</w:t>
              <w:tab/>
            </w:r>
            <w:r>
              <w:rPr>
                <w:rFonts w:eastAsia="Calibri"/>
                <w:spacing w:val="-4"/>
                <w:lang w:eastAsia="en-US"/>
              </w:rPr>
              <w:t>у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ьгина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/>
                <w:lang w:eastAsia="en-US"/>
              </w:rPr>
              <w:t>«Польза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ы</w:t>
            </w:r>
            <w:r>
              <w:rPr>
                <w:rFonts w:eastAsia="Calibri"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9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lang w:eastAsia="en-US"/>
              </w:rPr>
              <w:t>развит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цкая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  <w:tab w:val="left" w:pos="4519" w:leader="none"/>
              </w:tabs>
              <w:autoSpaceDE w:val="false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бразовательное</w:t>
              <w:tab/>
              <w:t>событие</w:t>
              <w:tab/>
              <w:t>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2126"/>
        <w:gridCol w:w="1134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2702" w:leader="none"/>
                <w:tab w:val="left" w:pos="3081" w:leader="none"/>
                <w:tab w:val="left" w:pos="4285" w:leader="none"/>
              </w:tabs>
              <w:autoSpaceDE w:val="false"/>
              <w:ind w:left="108" w:right="2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онная</w:t>
            </w:r>
            <w:r>
              <w:rPr>
                <w:rFonts w:eastAsia="Calibri"/>
                <w:spacing w:val="5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я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  <w:tab/>
              <w:t>воспитания</w:t>
              <w:tab/>
              <w:t>и</w:t>
              <w:tab/>
              <w:t>обучения</w:t>
              <w:tab/>
            </w:r>
            <w:r>
              <w:rPr>
                <w:rFonts w:eastAsia="Calibri"/>
                <w:spacing w:val="-1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1" w:leader="none"/>
              </w:tabs>
              <w:autoSpaceDE w:val="false"/>
              <w:spacing w:before="55" w:after="0"/>
              <w:ind w:left="108" w:right="235" w:hanging="0"/>
              <w:jc w:val="both"/>
              <w:rPr/>
            </w:pPr>
            <w:r>
              <w:rPr>
                <w:rFonts w:eastAsia="Calibri"/>
                <w:lang w:eastAsia="en-US"/>
              </w:rPr>
              <w:t>«Уст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од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ворчеств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ественном</w:t>
              <w:tab/>
            </w:r>
            <w:r>
              <w:rPr>
                <w:rFonts w:eastAsia="Calibri"/>
                <w:spacing w:val="-1"/>
                <w:lang w:eastAsia="en-US"/>
              </w:rPr>
              <w:t>эстетическом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71" w:righ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9" w:right="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ц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9" w:leader="none"/>
                <w:tab w:val="left" w:pos="3006" w:leader="none"/>
                <w:tab w:val="left" w:pos="4640" w:leader="none"/>
              </w:tabs>
              <w:autoSpaceDE w:val="false"/>
              <w:spacing w:lineRule="exact" w:line="26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</w:t>
              <w:tab/>
              <w:t>игрового</w:t>
              <w:tab/>
              <w:t>пространства</w:t>
              <w:tab/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8" w:hanging="0"/>
              <w:rPr/>
            </w:pPr>
            <w:r>
              <w:rPr>
                <w:rFonts w:eastAsia="Calibri"/>
                <w:lang w:eastAsia="en-US"/>
              </w:rPr>
              <w:t>сюжет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еминар-практикум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3"/>
        <w:gridCol w:w="1135"/>
        <w:gridCol w:w="2268"/>
        <w:gridCol w:w="116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Calibri"/>
                <w:i/>
                <w:lang w:eastAsia="en-US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8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271" w:right="226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7" w:right="16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86" w:hanging="0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83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1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П Д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7" w:right="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right="189" w:hanging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</w:rPr>
      </w:pPr>
      <w:r>
        <w:rPr>
          <w:b/>
        </w:rPr>
        <w:t>Методические совещ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2"/>
        <w:gridCol w:w="1956"/>
        <w:gridCol w:w="2328"/>
        <w:gridCol w:w="86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- составление плана работы методического совета на текущий год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- </w:t>
            </w:r>
            <w:r>
              <w:rPr>
                <w:rStyle w:val="C4"/>
                <w:color w:val="000000"/>
              </w:rPr>
              <w:t>утвердить учебный план организации образователь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.09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втонюк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работы по организации охраны труда и безопасности жизнедеятельности участников учебно-воспитательного процесс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 детьми, имеющими особенные возмож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2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ютина Л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Петрова С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ода Э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и методической работы за 2022-2023 уч.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5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воспитатель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икова В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6" w:before="200" w:after="0"/>
        <w:ind w:left="3004" w:hanging="0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 xml:space="preserve">               </w:t>
      </w:r>
      <w:r>
        <w:rPr>
          <w:b/>
          <w:sz w:val="26"/>
          <w:szCs w:val="22"/>
          <w:lang w:eastAsia="en-US"/>
        </w:rPr>
        <w:t>Конкурсы,акции онлайн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25"/>
        <w:gridCol w:w="1286"/>
        <w:gridCol w:w="2258"/>
        <w:gridCol w:w="96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04" w:firstLine="41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1" w:right="1053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з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1" w:right="92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51" w:firstLine="2"/>
              <w:rPr/>
            </w:pPr>
            <w:r>
              <w:rPr>
                <w:rFonts w:eastAsia="Calibri"/>
                <w:i/>
                <w:lang w:eastAsia="en-US"/>
              </w:rPr>
              <w:t>Отметка 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1895" w:leader="none"/>
              </w:tabs>
              <w:autoSpaceDE w:val="false"/>
              <w:ind w:left="107" w:right="97" w:hanging="0"/>
              <w:rPr/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нико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ов в</w:t>
              <w:tab/>
            </w:r>
            <w:r>
              <w:rPr>
                <w:rFonts w:eastAsia="Calibri"/>
                <w:spacing w:val="-1"/>
                <w:lang w:eastAsia="en-US"/>
              </w:rPr>
              <w:t>городских,</w:t>
            </w:r>
            <w:r>
              <w:rPr>
                <w:rFonts w:eastAsia="Calibri"/>
                <w:lang w:eastAsia="en-US"/>
              </w:rPr>
              <w:t>республиканских</w:t>
              <w:tab/>
            </w:r>
            <w:r>
              <w:rPr>
                <w:rFonts w:eastAsia="Calibri"/>
                <w:spacing w:val="-4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64" w:right="59" w:hanging="286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0"/>
              <w:ind w:left="415" w:right="303" w:first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/>
            </w:pPr>
            <w:r>
              <w:rPr>
                <w:rFonts w:eastAsia="Calibri"/>
                <w:lang w:eastAsia="en-US"/>
              </w:rPr>
              <w:t>«Новогодня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ушка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79" w:right="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</w:tabs>
              <w:autoSpaceDE w:val="false"/>
              <w:spacing w:lineRule="exac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таминный</w:t>
              <w:tab/>
              <w:t>островок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9" w:right="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79" w:right="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880" w:leader="none"/>
              </w:tabs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lang w:eastAsia="en-US"/>
              </w:rPr>
              <w:t>Конкурс</w:t>
              <w:tab/>
              <w:t>«Умник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иц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16" w:hanging="0"/>
              <w:rPr/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9" w:right="79" w:hanging="0"/>
              <w:jc w:val="center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9" w:right="7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spacing w:lineRule="exact" w:line="268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</w:t>
              <w:tab/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autoSpaceDE w:val="false"/>
              <w:spacing w:lineRule="atLeast" w:line="270"/>
              <w:ind w:left="107" w:right="100" w:hanging="0"/>
              <w:rPr/>
            </w:pPr>
            <w:r>
              <w:rPr>
                <w:rFonts w:eastAsia="Calibri"/>
                <w:lang w:eastAsia="en-US"/>
              </w:rPr>
              <w:t>«Защитим</w:t>
              <w:tab/>
            </w:r>
            <w:r>
              <w:rPr>
                <w:rFonts w:eastAsia="Calibri"/>
                <w:spacing w:val="-2"/>
                <w:lang w:eastAsia="en-US"/>
              </w:rPr>
              <w:t>зелену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авицу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Берегит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тиц!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7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Сохрани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цве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7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Спасиб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д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у!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6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«Безопасна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г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03" w:hanging="56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lang w:eastAsia="en-US"/>
              </w:rPr>
              <w:t>«Золота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ень!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56" w:hanging="4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200" w:leader="none"/>
                <w:tab w:val="left" w:pos="2090" w:leader="none"/>
                <w:tab w:val="left" w:pos="2380" w:leader="none"/>
                <w:tab w:val="left" w:pos="2881" w:leader="none"/>
              </w:tabs>
              <w:autoSpaceDE w:val="false"/>
              <w:ind w:left="107" w:right="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</w:t>
              <w:tab/>
              <w:tab/>
              <w:t>рисунков</w:t>
              <w:tab/>
              <w:t>«Я</w:t>
              <w:tab/>
            </w:r>
            <w:r>
              <w:rPr>
                <w:rFonts w:eastAsia="Calibri"/>
                <w:spacing w:val="-1"/>
                <w:lang w:eastAsia="en-US"/>
              </w:rPr>
              <w:t>любл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й</w:t>
              <w:tab/>
              <w:t>город!»,</w:t>
              <w:tab/>
            </w:r>
            <w:r>
              <w:rPr>
                <w:rFonts w:eastAsia="Calibri"/>
                <w:spacing w:val="-1"/>
                <w:lang w:eastAsia="en-US"/>
              </w:rPr>
              <w:t>приуроченны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lang w:eastAsia="en-US"/>
              </w:rPr>
              <w:t>Дн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од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89" w:right="789" w:hanging="220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Спичк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велич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63" w:hanging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Защитни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54" w:hanging="471"/>
              <w:rPr/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-1" w:hanging="0"/>
              <w:rPr/>
            </w:pPr>
            <w:r>
              <w:rPr>
                <w:rFonts w:eastAsia="Calibri"/>
                <w:lang w:eastAsia="en-US"/>
              </w:rPr>
              <w:t>«Космическ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тор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54" w:hanging="47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1880" w:leader="none"/>
                <w:tab w:val="left" w:pos="2604" w:leader="none"/>
              </w:tabs>
              <w:autoSpaceDE w:val="false"/>
              <w:spacing w:lineRule="exact" w:line="268"/>
              <w:ind w:lef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</w:t>
              <w:tab/>
              <w:t>победы.</w:t>
              <w:tab/>
              <w:t>День</w:t>
              <w:tab/>
              <w:t>рожде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1" w:right="789" w:hanging="238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95"/>
        <w:ind w:left="4298" w:hanging="1463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Родительские собр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1277"/>
        <w:gridCol w:w="1841"/>
        <w:gridCol w:w="1647"/>
        <w:gridCol w:w="1190"/>
      </w:tblGrid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22" w:firstLine="40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40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7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right="-1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меч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47" w:firstLine="1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  <w:r>
              <w:rPr>
                <w:rFonts w:eastAsia="Calibri"/>
                <w:i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21" w:right="35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и</w:t>
            </w:r>
          </w:p>
        </w:tc>
      </w:tr>
      <w:tr>
        <w:trPr>
          <w:trHeight w:val="5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6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Начал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ебн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года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начал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нов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этапа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жизни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етск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ада,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одителей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е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оспитанников»</w:t>
            </w:r>
          </w:p>
          <w:p>
            <w:pPr>
              <w:pStyle w:val="Normal"/>
              <w:widowControl w:val="false"/>
              <w:autoSpaceDE w:val="false"/>
              <w:ind w:left="105" w:right="98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вому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м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у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ритетны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ия      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боты      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-– 2024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 в соответств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ФОП </w:t>
            </w:r>
            <w:r>
              <w:rPr>
                <w:rFonts w:eastAsia="Calibri"/>
                <w:lang w:eastAsia="en-US"/>
              </w:rPr>
              <w:t>ДО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autoSpaceDE w:val="false"/>
              <w:ind w:left="345" w:hanging="2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4" w:right="122" w:firstLine="14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едагог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79" w:right="82" w:hanging="167"/>
              <w:rPr/>
            </w:pPr>
            <w:r>
              <w:rPr>
                <w:rFonts w:eastAsia="Calibri"/>
                <w:lang w:eastAsia="en-US"/>
              </w:rPr>
              <w:t>Информац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3" w:leader="none"/>
              </w:tabs>
              <w:autoSpaceDE w:val="false"/>
              <w:ind w:left="105" w:right="98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lang w:eastAsia="en-US"/>
              </w:rPr>
              <w:t>Результативность</w:t>
              <w:tab/>
            </w:r>
            <w:r>
              <w:rPr>
                <w:rFonts w:eastAsia="Calibri"/>
                <w:i/>
                <w:spacing w:val="-1"/>
                <w:lang w:eastAsia="en-US"/>
              </w:rPr>
              <w:t>работы</w:t>
            </w:r>
            <w:r>
              <w:rPr>
                <w:rFonts w:eastAsia="Calibri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ошкольн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разовательног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реждения за 2023 – 2024 учебный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год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autoSpaceDE w:val="false"/>
              <w:ind w:left="105" w:right="95" w:hanging="0"/>
              <w:rPr/>
            </w:pPr>
            <w:r>
              <w:rPr>
                <w:rFonts w:eastAsia="Calibri"/>
                <w:lang w:eastAsia="en-US"/>
              </w:rPr>
              <w:t>«Итоги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autoSpaceDE w:val="false"/>
              <w:ind w:left="105" w:right="97" w:hanging="0"/>
              <w:rPr/>
            </w:pPr>
            <w:r>
              <w:rPr>
                <w:rFonts w:eastAsia="Calibri"/>
                <w:lang w:eastAsia="en-US"/>
              </w:rPr>
              <w:t>Ознакомлени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ом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н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доровительн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autoSpaceDE w:val="false"/>
              <w:spacing w:lineRule="exact" w:line="264"/>
              <w:ind w:left="345" w:hanging="2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5" w:right="11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99" w:after="0"/>
              <w:ind w:left="571" w:right="440" w:hanging="8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58" w:leader="none"/>
        </w:tabs>
        <w:autoSpaceDE w:val="false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58" w:leader="none"/>
        </w:tabs>
        <w:autoSpaceDE w:val="false"/>
        <w:rPr/>
      </w:pPr>
      <w:r>
        <w:rPr>
          <w:b/>
          <w:sz w:val="26"/>
          <w:szCs w:val="22"/>
          <w:lang w:eastAsia="en-US"/>
        </w:rPr>
        <w:t xml:space="preserve">                                       </w:t>
      </w:r>
      <w:r>
        <w:rPr>
          <w:b/>
          <w:sz w:val="26"/>
          <w:szCs w:val="22"/>
          <w:lang w:eastAsia="en-US"/>
        </w:rPr>
        <w:t>Групповые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одительские</w:t>
      </w:r>
      <w:r>
        <w:rPr>
          <w:b/>
          <w:spacing w:val="-6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собр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1896"/>
        <w:gridCol w:w="2357"/>
        <w:gridCol w:w="1560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03" w:firstLine="40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87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70" w:right="662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1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53" w:firstLine="2"/>
              <w:rPr/>
            </w:pPr>
            <w:r>
              <w:rPr>
                <w:rFonts w:eastAsia="Calibri"/>
                <w:i/>
                <w:lang w:eastAsia="en-US"/>
              </w:rPr>
              <w:t>Отметка 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29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91" w:right="278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раннего возраста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авайт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мся»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й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ладшей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уппе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  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ответствии   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  ФОП   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1" w:leader="none"/>
              </w:tabs>
              <w:autoSpaceDE w:val="false"/>
              <w:spacing w:lineRule="exac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07" w:right="440" w:hanging="2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40" w:right="224" w:firstLine="3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ц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1896"/>
        <w:gridCol w:w="2357"/>
        <w:gridCol w:w="1305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-тренинг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ский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ёз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3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от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ли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ы</w:t>
            </w:r>
            <w:r>
              <w:rPr>
                <w:rFonts w:eastAsia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рослее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и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667" w:right="6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670" w:right="6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22" w:right="2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цова А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91" w:right="278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ладше-средняя группа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  <w:tab w:val="left" w:pos="2614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а в соответствии с ФОП ДО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0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дител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Учимся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а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spacing w:lineRule="atLeast" w:line="270"/>
              <w:ind w:left="107" w:right="9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ные особенности детей 3-4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2"/>
                <w:lang w:eastAsia="en-US"/>
              </w:rPr>
              <w:t>Савицкая Л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8"/>
                <w:szCs w:val="22"/>
                <w:lang w:eastAsia="en-US"/>
              </w:rPr>
            </w:pPr>
            <w:r>
              <w:rPr>
                <w:rFonts w:eastAsia="Calibri"/>
                <w:sz w:val="3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.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Чем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лис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exact" w:line="269"/>
              <w:ind w:left="347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«Знае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….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696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8" w:right="274" w:firstLine="1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791" w:right="278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изированные группы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2614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Начало учеб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перед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льк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перед!»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а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ФОП ДО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3" w:hanging="27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ные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-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8" w:right="274" w:hanging="4"/>
              <w:jc w:val="center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Г.М. Селютина Л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left="222" w:right="21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Подвед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 «Наши достижения, интересы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лечения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695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274" w:hanging="4"/>
              <w:jc w:val="center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Г.М. Селютина Л.В.</w:t>
            </w:r>
          </w:p>
          <w:p>
            <w:pPr>
              <w:pStyle w:val="Normal"/>
              <w:widowControl w:val="false"/>
              <w:autoSpaceDE w:val="false"/>
              <w:ind w:left="228" w:right="263" w:firstLine="3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791" w:right="2785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е-Подготовительн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руппа</w:t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69"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  <w:tab w:val="left" w:pos="2142" w:leader="none"/>
                <w:tab w:val="left" w:pos="2503" w:leader="none"/>
                <w:tab w:val="left" w:pos="2616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ФОП ДОО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lineRule="atLeast" w:line="270"/>
              <w:ind w:left="107" w:right="9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сихологическ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 7 года жизни. Педагогически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обуч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родителей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ог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колы»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диагностической</w:t>
              <w:tab/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вающ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ршим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школьник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мендац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тн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440" w:hanging="24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218" w:right="21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Е.И.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218" w:right="2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ченко О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4"/>
        <w:gridCol w:w="2133"/>
        <w:gridCol w:w="1276"/>
      </w:tblGrid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rPr/>
            </w:pPr>
            <w:r>
              <w:rPr>
                <w:rFonts w:eastAsia="Calibri"/>
                <w:sz w:val="24"/>
                <w:szCs w:val="24"/>
              </w:rPr>
              <w:t>Отме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4"/>
              <w:ind w:left="1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и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9" w:leader="none"/>
                <w:tab w:val="left" w:pos="2416" w:leader="none"/>
                <w:tab w:val="left" w:pos="4031" w:leader="none"/>
                <w:tab w:val="left" w:pos="5158" w:leader="none"/>
              </w:tabs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«Адаптация</w:t>
              <w:tab/>
              <w:t>детей</w:t>
              <w:tab/>
              <w:t>дошкольного</w:t>
              <w:tab/>
              <w:t>возраста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чь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у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зрослеть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зис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Уч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гк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л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Детск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матизм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Играйте вместе 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Реж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color w:val="2C2C2D"/>
                <w:sz w:val="24"/>
                <w:szCs w:val="24"/>
              </w:rPr>
              <w:t>Дефицит</w:t>
            </w:r>
            <w:r>
              <w:rPr>
                <w:rFonts w:eastAsia="Calibri"/>
                <w:color w:val="2C2C2D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общения</w:t>
            </w:r>
            <w:r>
              <w:rPr>
                <w:rFonts w:eastAsia="Calibri"/>
                <w:color w:val="2C2C2D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— проблема</w:t>
            </w:r>
            <w:r>
              <w:rPr>
                <w:rFonts w:eastAsia="Calibri"/>
                <w:color w:val="2C2C2D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развития</w:t>
            </w:r>
            <w:r>
              <w:rPr>
                <w:rFonts w:eastAsia="Calibri"/>
                <w:color w:val="2C2C2D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color w:val="2C2C2D"/>
                <w:sz w:val="24"/>
                <w:szCs w:val="24"/>
              </w:rPr>
              <w:t>детей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2" w:leader="none"/>
                <w:tab w:val="left" w:pos="4403" w:leader="none"/>
              </w:tabs>
              <w:spacing w:lineRule="exact" w:line="27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сихологическая</w:t>
              <w:tab/>
              <w:t>готовность</w:t>
              <w:tab/>
              <w:t>старши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дошколь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9" w:leader="none"/>
                <w:tab w:val="left" w:pos="3553" w:leader="none"/>
                <w:tab w:val="left" w:pos="5161" w:leader="none"/>
              </w:tabs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пользование</w:t>
              <w:tab/>
              <w:t>лечебной</w:t>
              <w:tab/>
              <w:t>гимнастики</w:t>
              <w:tab/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домашн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3" w:leader="none"/>
              </w:tabs>
              <w:ind w:left="105" w:right="96" w:hanging="0"/>
              <w:rPr/>
            </w:pPr>
            <w:r>
              <w:rPr>
                <w:rFonts w:eastAsia="Calibri"/>
                <w:sz w:val="24"/>
                <w:szCs w:val="24"/>
              </w:rPr>
              <w:t>«Духовно-нравственное</w:t>
              <w:tab/>
              <w:t>воспит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о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-эстетическ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6"/>
          <w:szCs w:val="22"/>
          <w:lang w:eastAsia="en-US"/>
        </w:rPr>
        <w:t xml:space="preserve">                                        </w:t>
      </w:r>
      <w:r>
        <w:rPr>
          <w:b/>
          <w:sz w:val="26"/>
          <w:szCs w:val="22"/>
          <w:lang w:eastAsia="en-US"/>
        </w:rPr>
        <w:t>Консультации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для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одител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        Административно-хозяйственная деятельность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87"/>
        <w:gridCol w:w="1503"/>
        <w:gridCol w:w="2232"/>
        <w:gridCol w:w="45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,спортивного и музыкального залов, пищеблока, других помещений к началу нового учебного год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втонюк Е.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работниками по охране труда, техники безопас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помещений к зим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инструкций по противопожарной безопас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де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анализационной системы в осеннее -зимних условия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групповых комнат, коридоров на территории МБ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противопожарной безопасности во время проведения новогодних празд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правил противопожарной безопасности    и режима дн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обязанностей обслуживающего персонал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авил внутреннего распоряд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мероприятий по ТБ на рабочих местах и противопожарной безопас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-методи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всего помещения МБ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Б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монт оборудования на игровых и спортплощадк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беседа с работниками: « Анализ проверки санитарного состояния всех помещений МБДО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инансово-хозяйственной деятель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к летне -оздоровительной компан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для игровой деятельности де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  <w:t>Укрепление  материально-технической  баз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1926"/>
        <w:gridCol w:w="23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держ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>
          <w:trHeight w:val="10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ные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водоснаб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пищебло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вентиляционной системы на пищеблоке и прачечн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метический ремонт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4" w:leader="none"/>
              </w:tabs>
              <w:spacing w:before="0" w:after="0"/>
              <w:ind w:left="304" w:hanging="113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 </w:t>
              <w:b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4" w:leader="none"/>
              </w:tabs>
              <w:spacing w:before="0" w:after="0"/>
              <w:ind w:left="304" w:hanging="1136"/>
              <w:contextualSpacing/>
              <w:jc w:val="both"/>
              <w:rPr/>
            </w:pPr>
            <w:r>
              <w:rPr/>
              <w:t xml:space="preserve">Приобретение медикаментов. </w:t>
              <w:br/>
              <w:b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4" w:leader="none"/>
              </w:tabs>
              <w:spacing w:before="0" w:after="0"/>
              <w:ind w:left="304" w:hanging="1136"/>
              <w:contextualSpacing/>
              <w:jc w:val="both"/>
              <w:rPr/>
            </w:pPr>
            <w:r>
              <w:rPr/>
              <w:t>Покраска забора детского сада.</w:t>
              <w:b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на технологического оборудования на прачечной (стиральная машина,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на оборудования на пищеблоке (4 –х комфорной электрической печи,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сстановление наружного освещения на территории са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новление посудного инвентаря в пищеблоке и во всех возрастных групп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:</w:t>
              <w:br/>
              <w:t>• учебной доски;</w:t>
              <w:br/>
              <w:t>• детских стульев;</w:t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- 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-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. медсест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хоз, председ.роди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токол № 1 от 01.09.2023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ование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1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>Федеральная </w:t>
      </w:r>
      <w:r>
        <w:rPr>
          <w:b/>
          <w:bCs/>
          <w:color w:val="333333"/>
          <w:sz w:val="28"/>
          <w:szCs w:val="28"/>
          <w:shd w:fill="FFFFFF" w:val="clear"/>
        </w:rPr>
        <w:t>Образователь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ограмм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ошко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Образования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b/>
          <w:bCs/>
          <w:color w:val="333333"/>
          <w:sz w:val="28"/>
          <w:szCs w:val="28"/>
          <w:shd w:fill="FFFFFF" w:val="clear"/>
        </w:rPr>
        <w:t>ФОП</w:t>
      </w:r>
      <w:r>
        <w:rPr>
          <w:color w:val="333333"/>
          <w:sz w:val="28"/>
          <w:szCs w:val="28"/>
          <w:shd w:fill="FFFFFF" w:val="clear"/>
        </w:rPr>
        <w:t> ДО-</w:t>
      </w:r>
      <w:r>
        <w:rPr>
          <w:b/>
          <w:bCs/>
          <w:color w:val="333333"/>
          <w:sz w:val="28"/>
          <w:szCs w:val="28"/>
          <w:shd w:fill="FFFFFF" w:val="clear"/>
        </w:rPr>
        <w:t>2023</w:t>
      </w:r>
      <w:r>
        <w:rPr>
          <w:color w:val="333333"/>
          <w:sz w:val="28"/>
          <w:szCs w:val="28"/>
          <w:shd w:fill="FFFFFF" w:val="clear"/>
        </w:rPr>
        <w:t> год.</w:t>
      </w:r>
    </w:p>
    <w:p>
      <w:pPr>
        <w:pStyle w:val="Normal"/>
        <w:widowControl w:val="false"/>
        <w:suppressAutoHyphens w:val="true"/>
        <w:ind w:left="426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«Донбасс – мой край родной», </w:t>
      </w:r>
      <w:r>
        <w:rPr>
          <w:sz w:val="28"/>
          <w:szCs w:val="28"/>
        </w:rPr>
        <w:t>воспитательно-образовательная    программа/ МОН ДНР, ДРИДПО, Донецк – 2015 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дготовка к обучению грамоте. 6-7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воспитательно-образовательная программа для детей дошкольного возраста: Методические рекомендации /авт.-сост. Савченко М.В., Сипачева Е.В., Котова Л.Н., Бридько Г.Ф. – ГОУ ДПО «Донецкий РИДПО». – Донецк: Истоки, 2018. – 80 с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4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матическая шкатулка»</w:t>
      </w:r>
      <w:r>
        <w:rPr>
          <w:rFonts w:eastAsia="Calibri"/>
          <w:sz w:val="28"/>
          <w:szCs w:val="28"/>
          <w:lang w:eastAsia="en-US"/>
        </w:rPr>
        <w:t xml:space="preserve"> /сост.Савченко М.В., Горбачёва Е.В.,   Кнороз О.А.,  Ирклиенко С.В., Рябинина И.Н., Гиниятуллина Л.А.»ГОУ ДПО «Донецкий РИДПО Донецк: Истоки, 2017.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26" w:hanging="0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 xml:space="preserve">5.Адаптированная программа коррекционно-развивающей работы с детьми </w:t>
      </w:r>
      <w:r>
        <w:rPr>
          <w:rFonts w:eastAsia="Calibri"/>
          <w:b/>
          <w:sz w:val="28"/>
          <w:szCs w:val="28"/>
          <w:lang w:eastAsia="en-US"/>
        </w:rPr>
        <w:t xml:space="preserve">по преодолению общего недоразвития речи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b/>
          <w:b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</w:rPr>
        <w:t xml:space="preserve"> уровня</w:t>
      </w:r>
      <w:r>
        <w:rPr>
          <w:rFonts w:eastAsia="Calibri"/>
          <w:b/>
          <w:sz w:val="28"/>
          <w:szCs w:val="28"/>
          <w:lang w:eastAsia="en-US"/>
        </w:rPr>
        <w:t xml:space="preserve"> «Говорим правильно»</w:t>
      </w:r>
      <w:r>
        <w:rPr>
          <w:b/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составители Рудяк Л.В., Морозова К.В.</w:t>
      </w:r>
      <w:r>
        <w:rPr>
          <w:rFonts w:eastAsia="Calibri"/>
          <w:bCs/>
          <w:sz w:val="28"/>
          <w:szCs w:val="28"/>
          <w:lang w:eastAsia="en-US"/>
        </w:rPr>
        <w:t xml:space="preserve"> – Донецк: Истоки, 2017 (приказ МОН ДНР №854 от 24.08.2017г.)</w:t>
      </w:r>
    </w:p>
    <w:p>
      <w:pPr>
        <w:pStyle w:val="Normal"/>
        <w:shd w:fill="FFFFFF" w:val="clear"/>
        <w:ind w:left="426" w:hanging="0"/>
        <w:rPr>
          <w:rFonts w:ascii="yandex-sans;Times New Roman" w:hAnsi="yandex-sans;Times New Roman" w:eastAsia="Calibri" w:cs="yandex-sans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yandex-sans;Times New Roman" w:ascii="yandex-sans;Times New Roman" w:hAnsi="yandex-sans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граммно-методический комплекс для детей дошкольного возраста с расстройствами аутистического спектра «Особенный ребенок»./ </w:t>
      </w:r>
      <w:r>
        <w:rPr>
          <w:rFonts w:eastAsia="Calibri"/>
          <w:color w:val="000000"/>
          <w:sz w:val="28"/>
          <w:szCs w:val="28"/>
          <w:lang w:eastAsia="en-US"/>
        </w:rPr>
        <w:t>Авторы-сост. Василевская О.О., Ганислав И.Н., Дуброва И.Н., Иванова О.А., Лощеных В.П., Олефиренко О.В., Юдина Г.Н., Руденко И.А.-2-е издание,доработанное.-ГОУ ДПО «Донецкий РИДПО».-Донецк:2019.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567" w:hanging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widowControl w:val="false"/>
        <w:suppressAutoHyphens w:val="true"/>
        <w:ind w:left="54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ПРИЛОЖЕНИЕ 2</w:t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Протокол № 1 от   01.09.2023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contextualSpacing/>
        <w:jc w:val="both"/>
        <w:rPr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обрания трудового коллектива, производственные совещ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 xml:space="preserve">                      </w:t>
      </w:r>
      <w:r>
        <w:rPr/>
        <w:t>Общие собрания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37"/>
        <w:gridCol w:w="1277"/>
        <w:gridCol w:w="1986"/>
        <w:gridCol w:w="1561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0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71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6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84" w:hanging="0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8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2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autoSpaceDE w:val="false"/>
              <w:ind w:left="108" w:right="93" w:hanging="0"/>
              <w:rPr/>
            </w:pPr>
            <w:r>
              <w:rPr>
                <w:rFonts w:eastAsia="Calibri"/>
                <w:lang w:eastAsia="en-US"/>
              </w:rPr>
              <w:t>Перспективы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ind w:left="108" w:right="95" w:hanging="0"/>
              <w:rPr/>
            </w:pPr>
            <w:r>
              <w:rPr>
                <w:rFonts w:eastAsia="Calibri"/>
                <w:lang w:eastAsia="en-US"/>
              </w:rPr>
              <w:t>Пополнени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" w:leader="none"/>
                <w:tab w:val="left" w:pos="1487" w:leader="none"/>
                <w:tab w:val="left" w:pos="3339" w:leader="none"/>
              </w:tabs>
              <w:autoSpaceDE w:val="false"/>
              <w:spacing w:lineRule="atLeast" w:line="270"/>
              <w:ind w:left="108" w:right="99" w:hanging="0"/>
              <w:rPr/>
            </w:pPr>
            <w:r>
              <w:rPr>
                <w:rFonts w:eastAsia="Calibri"/>
                <w:lang w:eastAsia="en-US"/>
              </w:rPr>
              <w:t>6.</w:t>
              <w:tab/>
              <w:t>О</w:t>
              <w:tab/>
              <w:t>награждении</w:t>
              <w:tab/>
            </w:r>
            <w:r>
              <w:rPr>
                <w:rFonts w:eastAsia="Calibri"/>
                <w:spacing w:val="-1"/>
                <w:lang w:eastAsia="en-US"/>
              </w:rPr>
              <w:t>грамота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к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/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ind w:left="208" w:right="200"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autoSpaceDE w:val="false"/>
              <w:ind w:left="108" w:right="98" w:hanging="0"/>
              <w:rPr/>
            </w:pPr>
            <w:r>
              <w:rPr>
                <w:rFonts w:eastAsia="Calibri"/>
                <w:lang w:eastAsia="en-US"/>
              </w:rPr>
              <w:t>Утверждение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ика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пусков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94" w:leader="none"/>
              </w:tabs>
              <w:autoSpaceDE w:val="false"/>
              <w:spacing w:lineRule="atLeast" w:line="270"/>
              <w:ind w:left="108" w:right="95" w:hanging="0"/>
              <w:rPr/>
            </w:pPr>
            <w:r>
              <w:rPr>
                <w:rFonts w:eastAsia="Calibri"/>
                <w:lang w:eastAsia="en-US"/>
              </w:rPr>
              <w:t>Пополнени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тина Л.В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тюк И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52" w:leader="none"/>
              </w:tabs>
              <w:autoSpaceDE w:val="false"/>
              <w:spacing w:lineRule="exact" w:line="269"/>
              <w:ind w:left="451" w:hanging="311"/>
              <w:rPr/>
            </w:pPr>
            <w:r>
              <w:rPr>
                <w:rFonts w:eastAsia="Calibri"/>
                <w:lang w:eastAsia="en-US"/>
              </w:rPr>
              <w:t>Утверждени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я</w:t>
            </w:r>
            <w:r>
              <w:rPr>
                <w:rFonts w:eastAsia="Calibri"/>
                <w:spacing w:val="6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</w:p>
          <w:p>
            <w:pPr>
              <w:pStyle w:val="Normal"/>
              <w:spacing w:lineRule="exact" w:line="264" w:before="1" w:after="0"/>
              <w:ind w:left="108" w:hanging="0"/>
              <w:rPr/>
            </w:pP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18" w:firstLine="1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тина Л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82" w:leader="none"/>
              </w:tabs>
              <w:autoSpaceDE w:val="false"/>
              <w:spacing w:lineRule="exact" w:line="270"/>
              <w:ind w:left="381" w:hanging="241"/>
              <w:rPr/>
            </w:pPr>
            <w:r>
              <w:rPr>
                <w:rFonts w:eastAsia="Calibri"/>
                <w:lang w:eastAsia="en-US"/>
              </w:rPr>
              <w:t>Профилактик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вматиз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autoSpaceDE w:val="false"/>
              <w:spacing w:lineRule="atLeast" w:line="310" w:before="7" w:after="0"/>
              <w:ind w:left="108" w:right="98" w:firstLine="33"/>
              <w:rPr/>
            </w:pPr>
            <w:r>
              <w:rPr>
                <w:rFonts w:eastAsia="Calibri"/>
                <w:lang w:eastAsia="en-US"/>
              </w:rPr>
              <w:t>Пополнение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26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ытюк И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14" w:leader="none"/>
              </w:tabs>
              <w:autoSpaceDE w:val="false"/>
              <w:ind w:left="177" w:right="93" w:hanging="0"/>
              <w:rPr/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16" w:leader="none"/>
              </w:tabs>
              <w:autoSpaceDE w:val="false"/>
              <w:spacing w:lineRule="atLeast" w:line="270"/>
              <w:ind w:left="177" w:right="97" w:hanging="0"/>
              <w:rPr/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йдов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6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ПРИЛОЖЕНИЕ 3</w:t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 xml:space="preserve">Расписание непосредственной образовательной деятельности </w:t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руппа раннего возраста (дети в возрасте от 2 до 3 лет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9"/>
        <w:gridCol w:w="3410"/>
        <w:gridCol w:w="3409"/>
        <w:gridCol w:w="3410"/>
      </w:tblGrid>
      <w:tr>
        <w:trPr>
          <w:trHeight w:val="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еделя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-ая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-ая нед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3-я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4-ая неделя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ий с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а групп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и игруш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 участок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ень. Наш участок осень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ловек. Части те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ослые в детском са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и книги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асные предм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и любимые игры и игруш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я сем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ноцветная неделя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има. Наш участок зим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имняя по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лочка-красавица, детям очень нравитс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годний праздник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имние игры и забав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родная игруш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 и что есть в нем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уда. Накрываем на сто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дукты пит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б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жда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мин де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в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детской книги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на. Наш участок вес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тны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тиц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ловек. Части тела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в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гостях у сказ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оро лето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ем с водой и песком. Первые эксперимен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й до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здоров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ноцветная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ревь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годы и фрук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екомые: В гостях у мухи-цокотухи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ежда и обув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вощ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ие животны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юбимые сказ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Младше- Средняя группа (дети в возрасте от 3</w:t>
      </w:r>
      <w:r>
        <w:rPr/>
        <w:t xml:space="preserve"> до 5 лет)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45"/>
        <w:gridCol w:w="3445"/>
        <w:gridCol w:w="3445"/>
        <w:gridCol w:w="34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ед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-а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-а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3-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4-ая нед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равствуй, детский сад!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и безопасность дорожного движ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а воздух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Осень золот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вощ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годы и фрук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рев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 обитания: Кто где живе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кие звери и птиц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ие животные и питомц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м, в котором я живу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раструктура ближайшего окружения: мой дом. Меб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Зимушка-зи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тения и животные уголка приро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ушки (из чего сделаны новогодние игрушк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юбимый праздник – Новый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имние забавы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здоров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бель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ранспорт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струмен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ный женский де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у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товая техн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детской книги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Вес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ие живот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раструктура ближайшего окружения: В магазине (в супермаркет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пожарной безопасности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дники и будн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фраструктура ближайшего окружения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я улиц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о такое врем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опасное поведение в природе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Встречаем лет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йства во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опасное поведение у во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натные растения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топримечательности родного города (се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жда и обув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 и зд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нообразие животных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а природных материа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коративные раст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о за чудо эти сказ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о такое дружб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eastAsia="en-US"/>
        </w:rPr>
        <w:t>Старше-Подготовительная к школе групп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835"/>
        <w:gridCol w:w="2977"/>
        <w:gridCol w:w="2693"/>
        <w:gridCol w:w="130"/>
        <w:gridCol w:w="18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ед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-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-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-я недел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-ая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-я нед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</w:t>
            </w:r>
            <w:r>
              <w:rPr>
                <w:rStyle w:val="FootnoteAnchor"/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Золотая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Деревья – наши друзья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Плоды осени: Овощи. Фрукты. Гриб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Хлеб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Домашние и 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Мой 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Мы живем в России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Москва – столица нашей Роди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Кремли – защита земли русской»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По странам и континентам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Вот так Африк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Чудеса Австрал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Две Америки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Арктика и Антаркт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Русские обычаи – взаимопомощь и гостеприи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Народные праздники на Руси. Русский фолькл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Общий праздник – Новый год!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Зимние игры и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Что из чего и для чего (о свойствах разных материал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Из истории вещей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Телевид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По реке времени: путешествие из прошлого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Детям об огне и пожа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День защитника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Народные праздники на Руси. Масленица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О любимой маме. Профессии наших мам»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Органы чувст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х:  «Зачем слону большие 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рение: «Как кошка в темноте ви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няние и осязание: «Чувствовать кожей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кус: «Какого цвета кислый вкус?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Земля – наш дом во Вселен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День космонав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Планета Океан: вода – источник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Цветущая весна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Мир растен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День Победы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По странам и континентам»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Лето пришло!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вр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зия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нь защиты детей. ТОП «Я – ребенок! И я имею прав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Пушкинский 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 «Сказки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Школа здоровья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матический образовательный проект «Народные промыслы Росс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Сине-голубая Гж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Золотая Хохл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Русск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Кружево и вышивка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Веселый Городец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Ярмарка народных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Любимые книги»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Скоро в школу!»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   ПРИЛОЖЕНИЕ 4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>Согласовано                                                                   Утверж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Главный государственный санитарный врач             Заведующий  МБДОУ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>Киевского, Калининского, Куйбышевского               «Ясли-сад  № 382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Районов города Донец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>_____________А.В. Гончаренко                                             ___________ Е.Г. Ковтонюк</w:t>
      </w:r>
    </w:p>
    <w:p>
      <w:pPr>
        <w:pStyle w:val="Normal"/>
        <w:jc w:val="center"/>
        <w:rPr>
          <w:rFonts w:eastAsia="Cambria"/>
          <w:color w:val="000000"/>
        </w:rPr>
      </w:pPr>
      <w:r>
        <w:rPr>
          <w:rFonts w:eastAsia="Cambria"/>
          <w:color w:val="000000"/>
        </w:rPr>
        <w:t>Режим дня</w:t>
      </w:r>
    </w:p>
    <w:p>
      <w:pPr>
        <w:pStyle w:val="Normal"/>
        <w:jc w:val="center"/>
        <w:rPr/>
      </w:pPr>
      <w:r>
        <w:rPr>
          <w:rFonts w:eastAsia="Cambria"/>
          <w:color w:val="00000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</w:rPr>
        <w:t>« ЯСЛИ-САД КОМБИНИРОВАННОГО ТИПА  № 382 ГОРОДА ДОНЕЦ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-2024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023"/>
        <w:gridCol w:w="2911"/>
        <w:gridCol w:w="2026"/>
        <w:gridCol w:w="2026"/>
        <w:gridCol w:w="2027"/>
      </w:tblGrid>
      <w:tr>
        <w:trPr>
          <w:trHeight w:val="23" w:hRule="atLeast"/>
        </w:trPr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одержание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,5-3лет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 лет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5 лет</w:t>
            </w:r>
          </w:p>
        </w:tc>
      </w:tr>
      <w:tr>
        <w:trPr/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963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Холодный период года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:45–8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20–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0/dfasa8qvht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30–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.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00–9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1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0 - 9.4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20–9:3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15 - 9.3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0 - 9.5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35–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5 - 9.4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50 - 10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45–10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5 - 10.0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0 - 10.1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:00–12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5 - 12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10 - 11.4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00–12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 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.40 - 12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30–15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</w:rPr>
              <w:t>- 12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:30–16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.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.30 - 15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00–16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: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–17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:30 - 17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:00–1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7.00 - 1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30 - 18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8:30–1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</w:rPr>
              <w:t>- 1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гры, уход домо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8.00 - 1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:00–1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.00 - 19.45</w:t>
            </w:r>
          </w:p>
        </w:tc>
      </w:tr>
      <w:tr>
        <w:trPr/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963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Теплый период года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:45–8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20–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0/dfasa8qvht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30–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00–9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1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бразовательная нагрузка во время прогулки</w:t>
            </w:r>
          </w:p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0 - 9.4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20–9:3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15 - 9.3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0 - 9.5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35–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5 - 9.4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50 - 10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45–10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5 - 10.0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время прогулки (подвижные игры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0 - 10.2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:00–10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5 - 10.2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 во время прогулки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20 - 11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:20–12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25 - 12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.30 - 12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00–12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 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</w:rPr>
              <w:t>- 12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30–15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.30 - 15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:30–16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.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.30 - 16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00–16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: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–17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:30 - 17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родолжение прогулки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30 - 16.5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:00–1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7.00 - 1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50 - 18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8:30–1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</w:rPr>
              <w:t>- 1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уход домо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8.00 - 1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:00–1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.00 - 19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126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</w:t>
      </w:r>
      <w:r>
        <w:rPr>
          <w:b/>
          <w:lang w:eastAsia="en-US"/>
        </w:rPr>
        <w:t>5-6 ле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750" w:type="pct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7861"/>
        <w:gridCol w:w="2103"/>
      </w:tblGrid>
      <w:tr>
        <w:trPr>
          <w:trHeight w:val="23" w:hRule="atLeast"/>
        </w:trPr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одержание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Холодный период года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5/dfasf1fwph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15 - 9.4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9.5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50 - 10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возвращение с прогулк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5 - 12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2.3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 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.35 - 15.0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3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.05 - 15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 - 17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25 - 18.30</w:t>
            </w:r>
          </w:p>
        </w:tc>
      </w:tr>
      <w:tr>
        <w:trPr>
          <w:trHeight w:val="23" w:hRule="atLeast"/>
        </w:trPr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гры, уход домо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Теплый период года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5/dfasf1fwph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бразовательная нагрузка во время прогулки</w:t>
            </w:r>
          </w:p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15 - 9.4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9.5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50 - 10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время прогулки (подвижные игры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5 - 10.3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 во время прогулки, возвращение с прогулки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35 - 12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2.3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 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.35 - 15.0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3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.05 - 15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 - 17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родолжение прогулки, возвращение с прогулки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.00 - 18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уход домо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  <w:t>6-7 ле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8454"/>
        <w:gridCol w:w="2035"/>
      </w:tblGrid>
      <w:tr>
        <w:trPr>
          <w:trHeight w:val="23" w:hRule="atLeast"/>
        </w:trPr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одержание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Время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Холодный период года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6/dfasbo6924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30 - 9.4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10.1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0 - 10.2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3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20 - 10.5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возвращение с прогулк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50 - 12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 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4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40 - 1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гры, уход домой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Теплый период года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6/dfasbo6924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бразовательная нагрузка во время прогулки</w:t>
            </w:r>
          </w:p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30 - 9.4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10.1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время прогулки (подвижные игры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0 – 10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 во время прогулки, возвращение с прогулки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30 - 12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 оздоровительные и гигиенические процедуры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олднику, полдник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.30 - 16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 - 17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родолжение прогулки, возвращение с прогулки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.00 - 1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уход домой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485255</wp:posOffset>
                </wp:positionH>
                <wp:positionV relativeFrom="paragraph">
                  <wp:posOffset>-1874520</wp:posOffset>
                </wp:positionV>
                <wp:extent cx="12065" cy="12065"/>
                <wp:effectExtent l="635" t="0" r="0" b="0"/>
                <wp:wrapNone/>
                <wp:docPr id="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510.65pt;margin-top:-147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4852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510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pacing w:before="0" w:after="0"/>
        <w:ind w:left="5664" w:firstLine="708"/>
        <w:contextualSpacing/>
        <w:jc w:val="both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отокол № 1 от 01.09.2023 г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Совещания при заведующе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5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789"/>
        <w:gridCol w:w="2148"/>
        <w:gridCol w:w="1610"/>
      </w:tblGrid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15" w:right="24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6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8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68"/>
              <w:ind w:left="290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му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м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  <w:tab w:val="left" w:pos="3927" w:leader="none"/>
              </w:tabs>
              <w:autoSpaceDE w:val="false"/>
              <w:ind w:left="108" w:right="95" w:hanging="5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 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</w:t>
              <w:tab/>
              <w:t>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autoSpaceDE w:val="false"/>
              <w:ind w:left="2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2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autoSpaceDE w:val="false"/>
              <w:ind w:left="108" w:right="9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й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раст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ах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щеблок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чеч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онтрол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людение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 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ах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275"/>
              <w:ind w:left="348" w:hanging="24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вматизм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spacing w:lineRule="exact" w:line="263"/>
              <w:ind w:left="34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2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227" w:after="0"/>
              <w:ind w:left="29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3618" w:leader="none"/>
              </w:tabs>
              <w:autoSpaceDE w:val="false"/>
              <w:spacing w:lineRule="auto" w:line="235" w:before="1" w:after="0"/>
              <w:ind w:left="108" w:right="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оведение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илактике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ипп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ВИ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О результатах участия в конкурсах педагог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eastAsia="Calibri" w:cs="YS Text;Times New Roman"/>
                <w:color w:val="1A1A1A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</w:rPr>
              <w:t>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9" w:leader="none"/>
              </w:tabs>
              <w:autoSpaceDE w:val="false"/>
              <w:ind w:left="108" w:hanging="241"/>
              <w:rPr>
                <w:rFonts w:ascii="YS Text;Times New Roman" w:hAnsi="YS Text;Times New Roman" w:eastAsia="Calibri" w:cs="YS Text;Times New Roman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291" w:right="280"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4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108" w:right="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  <w:tab w:val="left" w:pos="3794" w:leader="none"/>
              </w:tabs>
              <w:autoSpaceDE w:val="false"/>
              <w:ind w:left="108" w:right="9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ование</w:t>
              <w:tab/>
              <w:t>графи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пуско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трудник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A1A1A"/>
                <w:sz w:val="23"/>
                <w:szCs w:val="23"/>
                <w:shd w:fill="FFFFFF" w:val="clear"/>
              </w:rPr>
              <w:t>2.</w:t>
            </w: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 ведение документ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129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ind w:left="144" w:right="129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3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9" w:leader="none"/>
              </w:tabs>
              <w:autoSpaceDE w:val="false"/>
              <w:spacing w:lineRule="atLeast" w:line="270"/>
              <w:ind w:left="108" w:right="13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жизни и здоровья детей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9" w:leader="none"/>
              </w:tabs>
              <w:autoSpaceDE w:val="false"/>
              <w:spacing w:lineRule="atLeast" w:line="270"/>
              <w:ind w:left="108" w:right="13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 соблюдении трудовой дисципли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80" w:after="0"/>
              <w:ind w:left="281" w:right="266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13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autoSpaceDE w:val="false"/>
              <w:ind w:left="108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й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,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Б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Б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autoSpaceDE w:val="false"/>
              <w:ind w:left="108" w:right="1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 результативности работы с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8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91" w:right="251"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1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  <w:tab w:val="left" w:pos="2115" w:leader="none"/>
                <w:tab w:val="left" w:pos="3098" w:leader="none"/>
                <w:tab w:val="left" w:pos="4638" w:leader="none"/>
              </w:tabs>
              <w:autoSpaceDE w:val="false"/>
              <w:ind w:left="108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</w:t>
              <w:tab/>
              <w:t>правил</w:t>
              <w:tab/>
              <w:t>внутреннего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трудов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ряд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МБДО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  <w:tab w:val="left" w:pos="2115" w:leader="none"/>
                <w:tab w:val="left" w:pos="3098" w:leader="none"/>
                <w:tab w:val="left" w:pos="4638" w:leader="none"/>
              </w:tabs>
              <w:autoSpaceDE w:val="false"/>
              <w:ind w:left="108" w:right="101" w:hanging="4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 выполнении инструкций по пожарн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  <w:tab w:val="left" w:pos="2115" w:leader="none"/>
                <w:tab w:val="left" w:pos="3098" w:leader="none"/>
                <w:tab w:val="left" w:pos="4638" w:leader="none"/>
              </w:tabs>
              <w:autoSpaceDE w:val="false"/>
              <w:ind w:left="108" w:right="101" w:hanging="4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8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91" w:right="113" w:hanging="1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2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б итогах методической работы в 202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м год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1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11" w:leader="none"/>
                <w:tab w:val="left" w:pos="612" w:leader="none"/>
                <w:tab w:val="left" w:pos="2259" w:leader="none"/>
                <w:tab w:val="left" w:pos="3319" w:leader="none"/>
                <w:tab w:val="left" w:pos="4529" w:leader="none"/>
                <w:tab w:val="left" w:pos="4966" w:leader="none"/>
              </w:tabs>
              <w:autoSpaceDE w:val="false"/>
              <w:ind w:left="108" w:right="9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  <w:tab/>
              <w:t>работы</w:t>
              <w:tab/>
              <w:t>МБДОУ</w:t>
              <w:tab/>
              <w:t>в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етни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здоровительн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</w:tabs>
              <w:autoSpaceDE w:val="false"/>
              <w:ind w:left="108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нитарное</w:t>
            </w:r>
            <w:r>
              <w:rPr>
                <w:rFonts w:eastAsia="Calibri"/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ояние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Б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ещений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ов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щадок и территор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271"/>
              <w:ind w:left="348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вматизм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51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567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/>
      </w:pPr>
      <w:r>
        <w:rPr>
          <w:lang w:eastAsia="en-US"/>
        </w:rPr>
        <w:t>Заведующий МБДОУ «Ясли-сад № 382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___________ Е.Г. Ковтоню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/>
      </w:pPr>
      <w:r>
        <w:rPr>
          <w:lang w:eastAsia="en-US"/>
        </w:rPr>
        <w:t>Протокол № 1 пед.совета от 01.09.2023 г.г.</w:t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Msonormalbullet1gif"/>
        <w:autoSpaceDE w:val="false"/>
        <w:jc w:val="both"/>
        <w:rPr>
          <w:color w:val="000000"/>
        </w:rPr>
      </w:pPr>
      <w:r>
        <w:rPr>
          <w:rFonts w:eastAsia="Calibri"/>
          <w:b/>
          <w:lang w:val="uk-UA" w:eastAsia="en-US"/>
        </w:rPr>
        <w:tab/>
      </w:r>
      <w:r>
        <w:rPr>
          <w:b/>
          <w:bCs/>
          <w:color w:val="000000"/>
        </w:rPr>
        <w:t>План работы по пожарной безопасности на 2023-2024 учебный год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4678" w:hanging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92"/>
        <w:gridCol w:w="1843"/>
        <w:gridCol w:w="1829"/>
        <w:gridCol w:w="1699"/>
      </w:tblGrid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right="175" w:firstLine="4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8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i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8" w:right="317" w:firstLine="317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ок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25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7" w:right="131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143" w:right="131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275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334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ганизационные</w:t>
            </w:r>
            <w:r>
              <w:rPr>
                <w:rFonts w:eastAsia="Calibri"/>
                <w:i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9" w:leader="none"/>
                <w:tab w:val="left" w:pos="2048" w:leader="none"/>
                <w:tab w:val="left" w:pos="2967" w:leader="none"/>
              </w:tabs>
              <w:autoSpaceDE w:val="false"/>
              <w:ind w:left="108" w:right="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локаль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</w:t>
              <w:tab/>
              <w:t>о</w:t>
              <w:tab/>
              <w:t>мерах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няти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е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</w:t>
            </w:r>
            <w:r>
              <w:rPr>
                <w:rFonts w:eastAsia="Calibri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вакуации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никнове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 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  <w:tab w:val="left" w:pos="3027" w:leader="none"/>
              </w:tabs>
              <w:autoSpaceDE w:val="false"/>
              <w:ind w:left="108" w:right="9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  <w:tab/>
              <w:t>сопротивления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золяц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сет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земл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7" w:firstLine="2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 бюджетно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25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6" w:leader="none"/>
                <w:tab w:val="left" w:pos="2868" w:leader="none"/>
                <w:tab w:val="left" w:pos="3873" w:leader="none"/>
              </w:tabs>
              <w:autoSpaceDE w:val="false"/>
              <w:ind w:left="108" w:right="9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  <w:tab/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втор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ивопожарных</w:t>
              <w:tab/>
              <w:t>инструктажей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right="9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5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4" w:leader="none"/>
                <w:tab w:val="left" w:pos="2940" w:leader="none"/>
              </w:tabs>
              <w:autoSpaceDE w:val="false"/>
              <w:ind w:left="108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ирование</w:t>
              <w:tab/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ерсонала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тивопожарн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для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овь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ят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рав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ж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ещения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зеток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ключателей,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.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114" w:firstLine="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атенко А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891" w:right="3887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етодическая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3271" w:leader="none"/>
              </w:tabs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  <w:tab/>
              <w:t>тематической</w:t>
              <w:tab/>
              <w:t>нед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Неде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и: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»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Эвакуация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горевшегос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43" w:right="464" w:hanging="5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28" w:firstLine="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843"/>
        <w:gridCol w:w="1701"/>
        <w:gridCol w:w="1843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«Средств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жаротушения»</w:t>
            </w:r>
          </w:p>
          <w:p>
            <w:pPr>
              <w:pStyle w:val="TableParagraph"/>
              <w:tabs>
                <w:tab w:val="clear" w:pos="708"/>
                <w:tab w:val="left" w:pos="1808" w:leader="none"/>
                <w:tab w:val="left" w:pos="3087" w:leader="none"/>
              </w:tabs>
              <w:spacing w:lineRule="exact" w:line="276"/>
              <w:ind w:left="108" w:right="99" w:firstLine="64"/>
              <w:rPr/>
            </w:pPr>
            <w:r>
              <w:rPr>
                <w:rFonts w:eastAsia="Calibri" w:cs="Calibri" w:ascii="Calibri" w:hAnsi="Calibri"/>
                <w:sz w:val="24"/>
              </w:rPr>
              <w:t>«Оказание</w:t>
              <w:tab/>
              <w:t>перв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омощи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радавши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ремя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ж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467" w:firstLine="1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екабрь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1" w:right="3885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Работа</w:t>
            </w:r>
            <w:r>
              <w:rPr>
                <w:rFonts w:eastAsia="Calibri" w:cs="Calibri" w:ascii="Calibri" w:hAnsi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с</w:t>
            </w:r>
            <w:r>
              <w:rPr>
                <w:rFonts w:eastAsia="Calibri" w:cs="Calibri" w:ascii="Calibri" w:hAnsi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детьми</w:t>
            </w:r>
          </w:p>
        </w:tc>
      </w:tr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/>
            </w:pPr>
            <w:r>
              <w:rPr>
                <w:rFonts w:eastAsia="Calibri"/>
                <w:sz w:val="24"/>
              </w:rPr>
              <w:t>«Пожа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су?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/>
            </w:pPr>
            <w:r>
              <w:rPr>
                <w:rFonts w:eastAsia="Calibri"/>
                <w:sz w:val="24"/>
              </w:rPr>
              <w:t>«Безопас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  <w:tab w:val="left" w:pos="2086" w:leader="none"/>
                <w:tab w:val="left" w:pos="3285" w:leader="none"/>
              </w:tabs>
              <w:spacing w:lineRule="auto" w:line="235"/>
              <w:ind w:left="828" w:right="98" w:hanging="360"/>
              <w:rPr/>
            </w:pPr>
            <w:r>
              <w:rPr>
                <w:rFonts w:eastAsia="Calibri"/>
                <w:sz w:val="24"/>
              </w:rPr>
              <w:t>«Веселый</w:t>
              <w:tab/>
              <w:t>праздник</w:t>
              <w:tab/>
            </w:r>
            <w:r>
              <w:rPr>
                <w:rFonts w:eastAsia="Calibri"/>
                <w:spacing w:val="-1"/>
                <w:sz w:val="24"/>
              </w:rPr>
              <w:t>Нов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и елоч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дет!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87"/>
              <w:ind w:left="828" w:hanging="361"/>
              <w:rPr/>
            </w:pPr>
            <w:r>
              <w:rPr>
                <w:rFonts w:eastAsia="Calibri"/>
                <w:sz w:val="24"/>
              </w:rPr>
              <w:t>«Если дом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ся пожар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44" w:right="131" w:hanging="0"/>
              <w:jc w:val="center"/>
              <w:rPr/>
            </w:pPr>
            <w:r>
              <w:rPr>
                <w:rFonts w:eastAsia="Calibri"/>
                <w:sz w:val="24"/>
              </w:rPr>
              <w:t>Сентябр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яб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абрь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06" w:right="9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5" w:hanging="0"/>
              <w:jc w:val="center"/>
              <w:rPr/>
            </w:pPr>
            <w:r>
              <w:rPr>
                <w:rFonts w:eastAsia="Calibri"/>
                <w:sz w:val="24"/>
              </w:rPr>
              <w:t>Воспитатели возра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  <w:tab w:val="left" w:pos="3180" w:leader="none"/>
              </w:tabs>
              <w:ind w:left="108" w:right="94" w:hanging="0"/>
              <w:rPr/>
            </w:pPr>
            <w:r>
              <w:rPr>
                <w:rFonts w:eastAsia="Calibri"/>
                <w:sz w:val="24"/>
              </w:rPr>
              <w:t>Оформление</w:t>
              <w:tab/>
              <w:t>выставки</w:t>
              <w:tab/>
            </w:r>
            <w:r>
              <w:rPr>
                <w:rFonts w:eastAsia="Calibri"/>
                <w:spacing w:val="-1"/>
                <w:sz w:val="24"/>
              </w:rPr>
              <w:t>дет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гон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н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а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5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92" w:hanging="13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1" w:right="3885" w:hanging="0"/>
              <w:jc w:val="center"/>
              <w:rPr/>
            </w:pPr>
            <w:r>
              <w:rPr>
                <w:rFonts w:eastAsia="Calibri"/>
                <w:i/>
                <w:sz w:val="24"/>
              </w:rPr>
              <w:t>Работа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2770" w:leader="none"/>
                <w:tab w:val="left" w:pos="3159" w:leader="none"/>
              </w:tabs>
              <w:spacing w:lineRule="exact" w:line="262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  <w:tab/>
              <w:t>стендов</w:t>
              <w:tab/>
              <w:t>в</w:t>
              <w:tab/>
              <w:t>группах</w:t>
            </w:r>
          </w:p>
          <w:p>
            <w:pPr>
              <w:pStyle w:val="TableParagraph"/>
              <w:spacing w:lineRule="atLeast" w:line="270"/>
              <w:ind w:left="108" w:right="90" w:hanging="0"/>
              <w:rPr/>
            </w:pPr>
            <w:r>
              <w:rPr>
                <w:rFonts w:eastAsia="Calibri"/>
                <w:sz w:val="24"/>
              </w:rPr>
              <w:t>«Опа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ов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и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ации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80" w:leader="none"/>
                <w:tab w:val="left" w:pos="881" w:leader="none"/>
                <w:tab w:val="left" w:pos="3445" w:leader="none"/>
              </w:tabs>
              <w:spacing w:lineRule="auto" w:line="235" w:before="5" w:after="0"/>
              <w:ind w:left="122" w:right="99" w:hanging="0"/>
              <w:jc w:val="both"/>
              <w:rPr/>
            </w:pPr>
            <w:r>
              <w:rPr>
                <w:rFonts w:eastAsia="Calibri"/>
                <w:sz w:val="24"/>
              </w:rPr>
              <w:t>«Предотвратите</w:t>
              <w:tab/>
            </w:r>
            <w:r>
              <w:rPr>
                <w:rFonts w:eastAsia="Calibri"/>
                <w:spacing w:val="-2"/>
                <w:sz w:val="24"/>
              </w:rPr>
              <w:t>беду: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резвычай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ях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7" w:leader="none"/>
              </w:tabs>
              <w:spacing w:lineRule="auto" w:line="235" w:before="7" w:after="0"/>
              <w:ind w:left="122" w:right="96" w:hanging="0"/>
              <w:jc w:val="both"/>
              <w:rPr/>
            </w:pPr>
            <w:r>
              <w:rPr>
                <w:rFonts w:eastAsia="Calibri"/>
                <w:sz w:val="24"/>
              </w:rPr>
              <w:t>«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е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7" w:leader="none"/>
              </w:tabs>
              <w:spacing w:lineRule="exact" w:line="276" w:before="13" w:after="0"/>
              <w:ind w:left="122" w:right="97" w:hanging="0"/>
              <w:jc w:val="both"/>
              <w:rPr/>
            </w:pPr>
            <w:r>
              <w:rPr>
                <w:rFonts w:eastAsia="Calibri"/>
                <w:sz w:val="24"/>
              </w:rPr>
              <w:t>«Перв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жо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в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06" w:right="100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rFonts w:eastAsia="Calibri"/>
                <w:sz w:val="24"/>
              </w:rPr>
              <w:t>групп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  <w:p>
            <w:pPr>
              <w:pStyle w:val="TableParagraph"/>
              <w:spacing w:lineRule="exact" w:line="269"/>
              <w:ind w:left="106" w:right="9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/>
      </w:pPr>
      <w:r>
        <w:rPr>
          <w:lang w:eastAsia="en-US"/>
        </w:rPr>
        <w:t>Заведующий МБДОУ «Ясли-сад № 382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___________ Е.Г. Ковтоню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Протокол № 1 от 01.09.2023 г.г.</w:t>
      </w:r>
    </w:p>
    <w:p>
      <w:pPr>
        <w:pStyle w:val="Normal"/>
        <w:widowControl w:val="false"/>
        <w:autoSpaceDE w:val="false"/>
        <w:spacing w:lineRule="exact" w:line="298" w:before="209" w:after="0"/>
        <w:ind w:left="2567" w:right="2173" w:hanging="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spacing w:lineRule="exact" w:line="298"/>
        <w:ind w:left="2565" w:right="2173" w:hanging="0"/>
        <w:jc w:val="center"/>
        <w:rPr/>
      </w:pPr>
      <w:r>
        <w:rPr>
          <w:b/>
          <w:sz w:val="26"/>
          <w:szCs w:val="22"/>
          <w:lang w:eastAsia="en-US"/>
        </w:rPr>
        <w:t>мероприятий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о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обеспечению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безопасности,</w:t>
      </w:r>
    </w:p>
    <w:p>
      <w:pPr>
        <w:pStyle w:val="Normal"/>
        <w:widowControl w:val="false"/>
        <w:autoSpaceDE w:val="false"/>
        <w:spacing w:before="1" w:after="0"/>
        <w:ind w:left="1079" w:right="692" w:hanging="0"/>
        <w:jc w:val="center"/>
        <w:rPr/>
      </w:pPr>
      <w:r>
        <w:rPr>
          <w:b/>
          <w:sz w:val="26"/>
          <w:szCs w:val="22"/>
          <w:lang w:eastAsia="en-US"/>
        </w:rPr>
        <w:t>антитеррористической</w:t>
      </w:r>
      <w:r>
        <w:rPr>
          <w:b/>
          <w:spacing w:val="-9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защищенности</w:t>
      </w:r>
      <w:r>
        <w:rPr>
          <w:b/>
          <w:spacing w:val="-9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сотрудников,</w:t>
      </w:r>
      <w:r>
        <w:rPr>
          <w:b/>
          <w:spacing w:val="-7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воспитанников</w:t>
      </w:r>
      <w:r>
        <w:rPr>
          <w:b/>
          <w:spacing w:val="-8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в</w:t>
      </w:r>
      <w:r>
        <w:rPr>
          <w:b/>
          <w:spacing w:val="-9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условиях</w:t>
      </w:r>
      <w:r>
        <w:rPr>
          <w:b/>
          <w:spacing w:val="-62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овседневной</w:t>
      </w:r>
      <w:r>
        <w:rPr>
          <w:b/>
          <w:spacing w:val="-1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жизне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5"/>
        <w:gridCol w:w="3693"/>
        <w:gridCol w:w="1583"/>
        <w:gridCol w:w="93"/>
        <w:gridCol w:w="2010"/>
        <w:gridCol w:w="1678"/>
      </w:tblGrid>
      <w:tr>
        <w:trPr>
          <w:trHeight w:val="5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0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7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32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2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275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480" w:right="2475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воочередные,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еотложные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889" w:leader="none"/>
              </w:tabs>
              <w:autoSpaceDE w:val="false"/>
              <w:ind w:left="105" w:right="7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</w:t>
              <w:tab/>
              <w:t>пропускного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режим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right="227" w:hanging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ind w:left="105" w:right="7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нешне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алич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к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аль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ладски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ещениях,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ротах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журств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черне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юк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2" w:leader="none"/>
              </w:tabs>
              <w:autoSpaceDE w:val="false"/>
              <w:ind w:left="105" w:right="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ть в исправном состоян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асные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ходы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5" w:right="7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и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ран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юч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юк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1968" w:leader="none"/>
                <w:tab w:val="left" w:pos="3603" w:leader="none"/>
              </w:tabs>
              <w:autoSpaceDE w:val="false"/>
              <w:ind w:left="105" w:right="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</w:t>
              <w:tab/>
              <w:t>по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титеррористиче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щенности</w:t>
              <w:tab/>
              <w:tab/>
              <w:t>сотрудников</w:t>
              <w:tab/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х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седневн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  <w:tab w:val="left" w:pos="2054" w:leader="none"/>
                <w:tab w:val="left" w:pos="3354" w:leader="none"/>
              </w:tabs>
              <w:autoSpaceDE w:val="false"/>
              <w:spacing w:lineRule="exact" w:line="268"/>
              <w:ind w:left="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</w:t>
              <w:tab/>
              <w:t>по</w:t>
              <w:tab/>
              <w:t>действиям</w:t>
              <w:tab/>
              <w:t>пр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5" w:right="7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наружении</w:t>
            </w:r>
            <w:r>
              <w:rPr>
                <w:rFonts w:eastAsia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,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хоже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рыв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м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7" w:leader="none"/>
              </w:tabs>
              <w:autoSpaceDE w:val="false"/>
              <w:ind w:left="105" w:right="7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и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угрозы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орист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ефону, при поступлении угрозы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орист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ьмен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хвате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ористам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ложни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right="343" w:firstLine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7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оронн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зритель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ок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хоз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щей и предметов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е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посред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изо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51"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ind w:left="285" w:right="251"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юк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  <w:t>ПРИЛОЖЕНИЕ 8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96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spacing w:before="0" w:after="0"/>
        <w:ind w:left="5529" w:hanging="567"/>
        <w:contextualSpacing/>
        <w:jc w:val="both"/>
        <w:rPr/>
      </w:pPr>
      <w:r>
        <w:rPr>
          <w:rFonts w:eastAsia="Calibri"/>
          <w:lang w:eastAsia="en-US"/>
        </w:rPr>
        <w:t>Заведующий МБДОУ «Ясли-сад №382»</w:t>
      </w:r>
    </w:p>
    <w:p>
      <w:pPr>
        <w:pStyle w:val="Normal"/>
        <w:spacing w:before="0" w:after="0"/>
        <w:ind w:left="552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Е. Г.Ковтоню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/>
      </w:pPr>
      <w:r>
        <w:rPr>
          <w:lang w:eastAsia="en-US"/>
        </w:rPr>
        <w:t>Протокол № 1 пед.совета от -01.09.2023 г.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Годовой план организационно-методической и коррекционно-развивающей работы учителя-логопеда   на 2023-2024 учебный год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973"/>
        <w:gridCol w:w="1533"/>
      </w:tblGrid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направле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ителя-логоп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оки</w:t>
            </w:r>
          </w:p>
        </w:tc>
      </w:tr>
      <w:tr>
        <w:trPr>
          <w:trHeight w:val="16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 Рабо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деть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ое направл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-развивающе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Логопедическое обследование детей с целью уточнения нарушений звукопроизношения, выявления уровня актуального речевого развит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логопедическое обследование и консультирова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едицинских и педагогических сведений о развитии дет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Объективное логопедическое заключение и составление подгрупповых и индивидуальных планов коррекционно-развивающей работы на учебный год, составление графика работ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подгрупп для занятий (по итогам диагностики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Взаимосвязь в работе учителя-логопеда и педагога-психолага в системе комплексного психолого-педагогического сопровождения детей с он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Логопедический мониторинг (выявление динамики в коррекционно-образовательном процессе всех и каждого из воспитанников,   при необходимости – корректировка планов индивидуальной работы с деть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 подгрупповых и индивидуальных  логопедических занятий  по формированию правильного произношения, фонематического слуха, лексико-грамматических категор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-оценочная диагност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МПК  с целью определения педагогического сопровожде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5 сентябр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В течении учебного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  </w:t>
            </w:r>
            <w:r>
              <w:rPr>
                <w:rFonts w:eastAsia="Calibri"/>
                <w:b/>
                <w:lang w:eastAsia="en-US"/>
              </w:rPr>
              <w:t>Раб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педагог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4608" w:leader="none"/>
              </w:tabs>
              <w:spacing w:lineRule="auto" w:line="276" w:before="0" w:after="20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обследован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ланирование коррекционной и   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образовательной работы с учетом  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результатов обследования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ведение журнала взаимосвязи воспитателя и учителя-логопеда.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учебного года</w:t>
            </w:r>
          </w:p>
        </w:tc>
      </w:tr>
      <w:tr>
        <w:trPr>
          <w:trHeight w:val="255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тивное направление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нсультации для воспитателей      логопедической групп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eastAsia="en-US"/>
              </w:rPr>
              <w:t>«Создание речевой среды в группе, ДОУ, семь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Артикуляционная гимнастика -как основа правильного произношен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Инновации в артикуляции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Игры на развитие речевого дыхан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Игры и упражнения для совершенствования фонематического восприятия и навыков звукового анализа у детей старшего дошколь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Приемы обогащения словарного запаса детей дошколь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Приемы формирования грамматического строя речи у детей старшего дошкольного возраста с ОНР 3 уровня речевого развит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Развитие графомоторных навыков у детей старшего дошколь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 « Формирование связных высказываний у дошкольник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Развитие разговорной речи детей при проведении режимных моментов как средств закрепления навыков слово- и фразо-образова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Консультации для воспитателей средней и младшей групп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Формирование правильного произнош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Развитие мелкой моторики, как фактор развития речи детей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Апрель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  Работ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 родителя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ультации для родителей детей, занимающихся в логогрупп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консультирова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ыступления на родительских собрания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оведение открытых  индивидуальных занятий по звукопроизнош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4.Еженедельное оформление «Логопедического уголка» теоретический и практический материал для родител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апки-передвиж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 Родительские пятиминутк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ы консультаций для родителей по графику раб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МО учителей-логопе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Участие в педсоветах, семинарах МБ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открытых занятий, мастер-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ах (профессиональных, педагогических, творчески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рабочей программы по обучению и воспитанию детей с речевыми наруш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Отслеживание и изучение новинок в методической литературе, журналах «Дошкольное образование», «Логопед в ДОУ» ,на сайте « Мерсиб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овых методических пособий (пополнение кабинета дидактическими пособиями, наглядными материалами, логопедическими играм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по теме самообразования: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/>
                <w:lang w:eastAsia="en-US"/>
              </w:rPr>
              <w:t>«Инновационные подходы в системе организации логопедического сопровождения детей с нарушением реч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дметно-развивающей среды в логопедическом кабине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опыта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  течение учебного года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V 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t>Работа с документацие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формление документации,  рабочих тетрадей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 xml:space="preserve"> Организационно-методическ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логопедического кабин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Изготовление дидактического, раздаточного, занимательного материала по предупреждению и коррекции речевых наруш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лнение логопедической библиотеки новыми изданиями (приобретение новейшей логопедической литературы, сканирование, ксерокопирование материалов из различных источников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ТОП</w:t>
      </w:r>
      <w:r>
        <w:rPr/>
        <w:t xml:space="preserve"> – тематический образовательный проект; </w:t>
      </w:r>
      <w:r>
        <w:rPr>
          <w:b/>
        </w:rPr>
        <w:t>ТН</w:t>
      </w:r>
      <w:r>
        <w:rPr/>
        <w:t xml:space="preserve"> – тематическая нед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6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4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zCs w:val="22"/>
        <w:w w:val="100"/>
        <w:rFonts w:ascii="Times New Roman" w:hAnsi="Times New Roman" w:eastAsia="Calibri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7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122" w:hanging="75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79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Bookman Old Style" w:hAnsi="Bookman Old Style" w:eastAsia="Calibri" w:cs="Bookman Old Style"/>
      <w:b/>
      <w:i/>
      <w:color w:val="80808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b/>
      <w:i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30"/>
      <w:szCs w:val="30"/>
    </w:rPr>
  </w:style>
  <w:style w:type="character" w:styleId="Translationchunk">
    <w:name w:val="translation-chunk"/>
    <w:basedOn w:val="Style10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eastAsia="Calibri" w:cs="Bookman Old Style"/>
      <w:b/>
      <w:i/>
      <w:color w:val="808080"/>
      <w:sz w:val="28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Microsoft Sans Serif" w:hAnsi="Microsoft Sans Serif" w:cs="Microsoft Sans Serif"/>
      <w:sz w:val="14"/>
      <w:szCs w:val="1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1">
    <w:name w:val="c31"/>
    <w:qFormat/>
    <w:rPr/>
  </w:style>
  <w:style w:type="character" w:styleId="S2">
    <w:name w:val="s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C17">
    <w:name w:val="c17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39">
    <w:name w:val="c39"/>
    <w:qFormat/>
    <w:rPr/>
  </w:style>
  <w:style w:type="character" w:styleId="C25">
    <w:name w:val="c25"/>
    <w:qFormat/>
    <w:rPr/>
  </w:style>
  <w:style w:type="character" w:styleId="C40">
    <w:name w:val="c40"/>
    <w:qFormat/>
    <w:rPr/>
  </w:style>
  <w:style w:type="character" w:styleId="C43">
    <w:name w:val="c43"/>
    <w:qFormat/>
    <w:rPr/>
  </w:style>
  <w:style w:type="character" w:styleId="C16">
    <w:name w:val="c16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basedOn w:val="Normal"/>
    <w:qFormat/>
    <w:pPr/>
    <w:rPr>
      <w:szCs w:val="32"/>
      <w:lang w:val="en-US" w:bidi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34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1:00Z</dcterms:created>
  <dc:creator>Калинка</dc:creator>
  <dc:description/>
  <cp:keywords/>
  <dc:language>en-US</dc:language>
  <cp:lastModifiedBy>LENOVO V15 G3</cp:lastModifiedBy>
  <cp:lastPrinted>2023-10-08T16:56:00Z</cp:lastPrinted>
  <dcterms:modified xsi:type="dcterms:W3CDTF">2024-04-05T06:52:00Z</dcterms:modified>
  <cp:revision>857</cp:revision>
  <dc:subject/>
  <dc:title>Інформаційно-аналітична довідка</dc:title>
</cp:coreProperties>
</file>